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9"/>
        <w:rPr>
          <w:rStyle w:val="PageNumber"/>
          <w:b/>
          <w:b/>
        </w:rPr>
      </w:pPr>
      <w:r>
        <w:rPr>
          <w:rStyle w:val="PageNumber"/>
          <w:b/>
        </w:rPr>
        <w:t>Reflections on Governmental Rule of Confucian Hermeneutics</w:t>
      </w:r>
    </w:p>
    <w:p>
      <w:pPr>
        <w:pStyle w:val="Normal"/>
        <w:rPr>
          <w:rStyle w:val="PageNumber"/>
        </w:rPr>
      </w:pPr>
      <w:r>
        <w:rPr>
          <w:rStyle w:val="PageNumber"/>
          <w:rFonts w:eastAsia="Times New Roman"/>
        </w:rPr>
        <w:t xml:space="preserve">                      </w:t>
      </w:r>
      <w:r>
        <w:rPr>
          <w:rStyle w:val="PageNumber"/>
        </w:rPr>
        <w:t xml:space="preserve">Shan Chun, </w:t>
      </w:r>
      <w:r>
        <w:rPr>
          <w:rStyle w:val="PageNumber"/>
        </w:rPr>
        <w:t>p</w:t>
      </w:r>
      <w:r>
        <w:rPr>
          <w:rStyle w:val="PageNumber"/>
        </w:rPr>
        <w:t>rof. &amp; Dr. China Univ. of Politics and Law</w:t>
      </w:r>
    </w:p>
    <w:p>
      <w:pPr>
        <w:pStyle w:val="Normal"/>
        <w:rPr>
          <w:rStyle w:val="PageNumber"/>
        </w:rPr>
      </w:pPr>
      <w:r>
        <w:rPr>
          <w:rStyle w:val="PageNumber"/>
        </w:rPr>
        <w:t>Abstract: The Autumn and Spring is a special phase of Social Chaos in Ancient China. Li(Rule of Rite) was then the governmental rule of Zhou Dynasty, into which Confucius introduced Xiao (lilial piety), Zhong</w:t>
      </w:r>
      <w:r>
        <w:rPr>
          <w:rStyle w:val="PageNumber"/>
        </w:rPr>
        <w:t>（</w:t>
      </w:r>
      <w:r>
        <w:rPr>
          <w:rStyle w:val="PageNumber"/>
        </w:rPr>
        <w:t>loyalty</w:t>
      </w:r>
      <w:r>
        <w:rPr>
          <w:rStyle w:val="PageNumber"/>
        </w:rPr>
        <w:t>）</w:t>
      </w:r>
      <w:r>
        <w:rPr>
          <w:rStyle w:val="PageNumber"/>
        </w:rPr>
        <w:t>and Yi (righteousness or cosmopolitan commitment ) governmental constituents at family, kingdom and universe levels respectively. The governmental rule of Confucian investigation has its focus on the right to live as human beings and family ethos. In the constitutional structure of families, dukedoms and universe the power and right, responsibility and obligation have been balanced between father and his sons, duke and his subjects as well as emperor and his dukes. The power of father over sons, duke over subjects and emperor over dukes is held in check by being morally obliged to be kind father for sons, benevolent duke for subjects and generous emperor for dukes, constituting a universally harmonious polity. By thus investigation Confucius ushered into Chinese political and legal tradition a Rule of Virtue, paving the base of governmental rule with Li as its mainstay and Xing (Rule of Punishment) as its subordinate and establishing the principles for peaceful international relations featured as Unified Humanity for Diversified Worlds (Tian Xia Gui Ren).</w:t>
      </w:r>
    </w:p>
    <w:p>
      <w:pPr>
        <w:pStyle w:val="Normal"/>
        <w:rPr>
          <w:rStyle w:val="PageNumber"/>
        </w:rPr>
      </w:pPr>
      <w:r>
        <w:rPr>
          <w:rStyle w:val="PageNumber"/>
        </w:rPr>
        <w:t>Key Words</w:t>
      </w:r>
      <w:r>
        <w:rPr>
          <w:rStyle w:val="PageNumber"/>
        </w:rPr>
        <w:t>：</w:t>
      </w:r>
      <w:r>
        <w:rPr>
          <w:rStyle w:val="PageNumber"/>
        </w:rPr>
        <w:t>Li, Governmental Rule, Xiao, Zhong, Yi</w:t>
      </w:r>
    </w:p>
    <w:p>
      <w:pPr>
        <w:pStyle w:val="Normal"/>
        <w:rPr>
          <w:rStyle w:val="PageNumber"/>
        </w:rPr>
      </w:pPr>
      <w:r>
        <w:rPr/>
      </w:r>
    </w:p>
    <w:p>
      <w:pPr>
        <w:pStyle w:val="Normal"/>
        <w:rPr>
          <w:rStyle w:val="PageNumber"/>
        </w:rPr>
      </w:pPr>
      <w:r>
        <w:rPr>
          <w:rStyle w:val="PageNumber"/>
          <w:rFonts w:eastAsia="Times New Roman"/>
        </w:rPr>
        <w:t xml:space="preserve">  </w:t>
      </w:r>
      <w:r>
        <w:rPr>
          <w:rStyle w:val="PageNumber"/>
        </w:rPr>
        <w:t>Chinese intellectual tradition based on systematic theories may trace its origin to The Spring and Autumn Period of 2600 B.C., with Confucian scholarship initiated by Confucius as its most popular paradigm. The Spring and Autumn Period basically lasts from 770 to 476 B.C. acknowledged as the identity of history of Dukedom Lu, the motherland of Confucius, with the  Spring and Autumn Annals as its official documentary records. Ever since Chinese scholars adopted the term Spring and Autumn to denote the first half of the Eastern Zhou Dynasty, and the later half of the Eastern Zhou Dynasty was thus termed as The Warring States Period (475-221B.C.). In the periods of Spring and Autumn, and Warring States of 550 years in the Eastern Zhou Dynasty, China witnessed unprecedented ups and downs in her political history, the coalition of dukedoms having been gradually replaced by an imperial rule dictated by Dukedom Qin. The first Qin Empire established by Qin Shi Huang lasted only 15 years, but this imperial rule had been modeled after by the consecutive emperors through Chinese history until Dr. Sun Yat-sen led his Chinese National People’s Party (KMT) to overthrow the Chinese imperial rule in 1912 A.D.. The imperial rule initiated by Qin Shi Huang and ended by Dr.Sun Yat-sen is what Wang Fuzhi, the most sophisticated thinker in late Ming Dynasty, termed as the commanderis-districts-counties-hundred-family-units governance(Jun Xian Zhi) remained unchanged for more than two thousand years. The ideological principle guiding this imperial governance is the combination of visible Confucianism and invisible Legalism, Confucianism thus being worshipped as the most authoritative this-worldly philosophy in Chinese political and legal history, and such a philosophy has provided Chinese traditional political and legal norms with the rule of Li, otherwise the Rule of Ritual intended at Ren ( humaneness ), academically termed as Scholarship Integrating Rule with Humanities(Ren Li Zhi Xue).</w:t>
      </w:r>
    </w:p>
    <w:p>
      <w:pPr>
        <w:pStyle w:val="Normal"/>
        <w:rPr>
          <w:rStyle w:val="PageNumber"/>
          <w:b/>
          <w:b/>
        </w:rPr>
      </w:pPr>
      <w:r>
        <w:rPr>
          <w:rStyle w:val="PageNumber"/>
          <w:rFonts w:eastAsia="Times New Roman"/>
        </w:rPr>
        <w:t xml:space="preserve">               </w:t>
      </w:r>
      <w:r>
        <w:rPr>
          <w:rStyle w:val="PageNumber"/>
          <w:b/>
        </w:rPr>
        <w:t>Under Heaven: Cosmos with Political-Ethical Features</w:t>
      </w:r>
    </w:p>
    <w:p>
      <w:pPr>
        <w:pStyle w:val="Normal"/>
        <w:rPr>
          <w:rStyle w:val="PageNumber"/>
        </w:rPr>
      </w:pPr>
      <w:r>
        <w:rPr>
          <w:rStyle w:val="PageNumber"/>
          <w:rFonts w:eastAsia="Times New Roman"/>
        </w:rPr>
        <w:t xml:space="preserve">  </w:t>
      </w:r>
      <w:r>
        <w:rPr>
          <w:rStyle w:val="PageNumber"/>
        </w:rPr>
        <w:t>The dynasties of Xia, Shang and Zhou are the idealized periods of harmonious politics advocated by Confucian scholars, abbreviated as Three Dynasties, and their originators are worshipped as Saint Kings, their actual leaders being respected as the Sons of Heaven (tian zi). Domains administered by the Suns of Heaven are therefore narrated as Under Heaven. Under Heaven is both the concept of the geographic world and the ideal of political and ethical norms, and Confucian scholars tended to denote its political and legal connotations by this popular quotation: “All of the land under Heaven belongs to the king and all of the people to the boundary of the earth are the king‘s subjects”.</w:t>
      </w:r>
      <w:r>
        <w:rPr>
          <w:rStyle w:val="PageNumber"/>
          <w:rStyle w:val="FootnoteAnchor"/>
        </w:rPr>
        <w:footnoteReference w:id="2"/>
      </w:r>
    </w:p>
    <w:p>
      <w:pPr>
        <w:pStyle w:val="Normal"/>
        <w:rPr>
          <w:rStyle w:val="PageNumber"/>
        </w:rPr>
      </w:pPr>
      <w:r>
        <w:rPr>
          <w:rStyle w:val="PageNumber"/>
          <w:rFonts w:eastAsia="Times New Roman"/>
        </w:rPr>
        <w:t xml:space="preserve"> </w:t>
      </w:r>
      <w:r>
        <w:rPr>
          <w:rStyle w:val="PageNumber"/>
        </w:rPr>
        <w:t>The world under heaven in the Spring and Autumn Period was the administrative territory constituting more than 120 small and large dukedoms, they all being the feuds under the rule of the Son of Heaven in the Zhou Dynasty, the common master of all dukes, consecrated either for royal family ties, merited courtiers, relatives to royal family by marriage or noble heritage. For instance, Dukedom Qi was the feud donated to one of the founding fathers of Zhou Dynasty, Jiang Tai Gong, Dukedom Lu, the motherland of Confucius, was the feud donated to younger brother of Wu Wang, the Founding King of Zhou Dynasty, while Dukedom Wei where Confucius went to interview with obscene Duchess Nan Zi was the feud of another younger brother of Wu Wang named Kang Shu, thus Confucius commented: “the political relations between Dukedoms Lu and Wei is that of brothers”.</w:t>
      </w:r>
      <w:r>
        <w:rPr>
          <w:rStyle w:val="PageNumber"/>
          <w:rStyle w:val="FootnoteAnchor"/>
        </w:rPr>
        <w:footnoteReference w:id="3"/>
      </w:r>
      <w:r>
        <w:rPr>
          <w:rStyle w:val="PageNumber"/>
        </w:rPr>
        <w:t xml:space="preserve"> Besides the Dukedoms of Lu,Wei and Qi, there were such Dukedoms as Cao, Chen, Cai, Chu, Kuang, and even Jin where Confucius once intended to travel but failed due to its domestic turmoil. Subordinate to these dukedoms were dependent towns aggregated by thousand families and affiliated to feudal elites were hundred-vehicle families. Among dukedoms larger ones were named States of Ten-Thousand-Vehicle and smaller ones States of Thousand-Vehicle. Vehicle was the war chariot by its origin which guided by an officer with dozens of infantrymen, also used as unit to calculate the power of soldiers and dukedoms. During the Spring and Autumn Period there were only Five Superpowers called Dukedom of Ten-Thousand-Vehicle, being Qi, Jin, Chu, Wu and Yue. The world of Chinese perspective was then dominated by these five superpowers, a special phase of history described by historian Sima Qian as “ The royal family after its rulers of  You and Li became weak and powerful dukedoms began to dictate the world, and Five Superpowers succeeded one by another”.</w:t>
      </w:r>
      <w:r>
        <w:rPr>
          <w:rStyle w:val="PageNumber"/>
          <w:rStyle w:val="FootnoteAnchor"/>
        </w:rPr>
        <w:footnoteReference w:id="4"/>
      </w:r>
      <w:r>
        <w:rPr>
          <w:rStyle w:val="PageNumber"/>
        </w:rPr>
        <w:t xml:space="preserve"> The phase of Five Superpowers was then succeeded by Seven Heroes, another seven powerful dukedoms. Therefore, both the Five Superpowers at Spring and Autumn Period and Seven Heroes at Warring States Period were dukedoms of Ten-Thousand-Vehicle dominating the world of Chinese perspective, they all aspired after the rule of common master under heaven and the replacement of Zhou’s hegemony by political and diplomatic sophistication and military expedition. </w:t>
      </w:r>
    </w:p>
    <w:p>
      <w:pPr>
        <w:pStyle w:val="Normal"/>
        <w:rPr>
          <w:rStyle w:val="PageNumber"/>
        </w:rPr>
      </w:pPr>
      <w:r>
        <w:rPr>
          <w:rStyle w:val="PageNumber"/>
          <w:rFonts w:eastAsia="Times New Roman"/>
        </w:rPr>
        <w:t xml:space="preserve">  </w:t>
      </w:r>
      <w:r>
        <w:rPr>
          <w:rStyle w:val="PageNumber"/>
        </w:rPr>
        <w:t>The heartland of Zhou King, the son of heaven, was termed king’s dominion, but the outskirts of this dominion were collectively guarded by dukedoms of Qi, Lu, Wei, Song, Jin, Yan and some other big powers, they committed themselves to the tributes and obligations for Zhou King, manipulating his politics and safeguarding the territories and performing cultural rites of Zhou King, representing the master-subject relations between Son of Heaven at center and his dukes at outskirts. According to the conceptions in Three Dynasties, the center under heaven was the residence for the Son of Heaven termed as China, i.e., the capital safeguarded by its surrounding dukedoms, distant from China were surrounded by all sorts of Chinese dukedoms, further away from these dukedoms were scattered alien barbarians, the Chinese character barbarians bearing the picture of edging parts of garment hinting their less important positions than the center parts of the garment termed in Chinese as leading parts like collars and sleeves, the combination of collars and sleeves in Chinese characters mean leaders. So the distance from the capital bore the sense of political and legal importance as expressed “domain of China is more important than surrounding Chinese dukedoms which are more important than distant alien barbarians”.</w:t>
      </w:r>
      <w:r>
        <w:rPr>
          <w:rStyle w:val="PageNumber"/>
          <w:rStyle w:val="FootnoteAnchor"/>
        </w:rPr>
        <w:footnoteReference w:id="5"/>
      </w:r>
      <w:r>
        <w:rPr>
          <w:rStyle w:val="PageNumber"/>
        </w:rPr>
        <w:t xml:space="preserve">  We even saw the relations between the criminal penalties and the distance within this picture of the world under heaven, similar to modern exile in the West as to sentence some convicts far to America or Oceania. Then the Chinese sentences were divided as three categories, the most offensive felonies were punished by ostracized to distant barbarian areas, less offensive felonies to less distant dukedoms of alien surnames different to that of royal families, and the lest offensive felonies to the surrounding dukedoms with similar surnames of royal families. The Four Barbarian Areas(Si Yi) were so named in East, West, South and North directions. This geography of ancient Chinese was metaphorically depicted as a garment, its center being collars and sleeves, its edges being barbarian areas, in between being dukedoms of Qi, Lu, Song and Wei closer to the Capital Luo Yi, now city Luoyang in today’s Henan Province, as consecrated domains for King’s merited veteran generals and relatives, and more distanced dukedoms as Jin, Chu, Yan and Qin being donated or annexed domains bordering with barbarians. </w:t>
      </w:r>
    </w:p>
    <w:p>
      <w:pPr>
        <w:pStyle w:val="Normal"/>
        <w:rPr>
          <w:rStyle w:val="PageNumber"/>
        </w:rPr>
      </w:pPr>
      <w:r>
        <w:rPr>
          <w:rStyle w:val="PageNumber"/>
          <w:rFonts w:eastAsia="Times New Roman"/>
        </w:rPr>
        <w:t xml:space="preserve">  </w:t>
      </w:r>
      <w:r>
        <w:rPr>
          <w:rStyle w:val="PageNumber"/>
        </w:rPr>
        <w:t>The difference between Chinese subjected to Son of Heaven and the barbarians lie not only in their geographic distance but also in styles of life, which were social norms or customs as observed in the statement: “Chinese and barbarians, or all the persons in five directions of east, west, south, north and center have their respective permanent natures. Yi people in the alien east bare their hairs, tattoo their bodies and eat uncooked food; Man people in the alien south tattoo on their foreheads and walk on barefoot; Rong people in the alien west bare their hairs, wear animal skins and eat no grains; Di people in the alien north wear birds feathers, live in caves and eat no grains.”</w:t>
      </w:r>
      <w:r>
        <w:rPr>
          <w:rStyle w:val="PageNumber"/>
          <w:rStyle w:val="FootnoteAnchor"/>
        </w:rPr>
        <w:footnoteReference w:id="6"/>
      </w:r>
      <w:r>
        <w:rPr>
          <w:rStyle w:val="PageNumber"/>
        </w:rPr>
        <w:t xml:space="preserve"> Before Zhou Dynasty, the Chinese ancestors used to associate the styles of dressing with the degrees of civilization and the rule of social harmony, believing Chinese were more civilized than remote barbarians by dressing with garment, caps and official robes while the barbarians bearing hairs untidy and exposing left arm unclothed. Therefore the political constitution of Chinese dukedoms before Zhou Dynasty was depicted as “Saints Huangdi,Yao and Shun ruled the world under heaven by dressing properly, modeling itself after the natural order upper heaven and down earth.”</w:t>
      </w:r>
      <w:r>
        <w:rPr>
          <w:rStyle w:val="PageNumber"/>
          <w:rStyle w:val="FootnoteAnchor"/>
        </w:rPr>
        <w:footnoteReference w:id="7"/>
      </w:r>
      <w:r>
        <w:rPr>
          <w:rStyle w:val="PageNumber"/>
        </w:rPr>
        <w:t xml:space="preserve"> This nature-modeled political constitution has something in common with the three attributes of God in religious-political constitution in the west, that is, God as creator, law-giver and grand judge. According to Confucian classic that Heaven and Earth (Male Qian and Female Kun) created cosmos by Grand virtue, indicating universal fairness; if the created universe could harmoniously exist and endure, it only demonstrates the validity of the natural laws; and if everything under heaven had its individual right to co-exist peacefully, it definitely would reveal the rule of a grand peace consecrated with divinity. So the rule of proper dressing is the incipient metaphor of natural law theory with ancient Chinese intelligence. But in historical stage of Zhou Dynasty, the rule of dressing remained no more a valid metaphor for social rule, therefore Duke Zhou, the saint regent of the royal family, began introducing a new mode of rule called Zhou Li (rites by Duke Zhou), replacing rule of dressing by rule of rites and music (rites and music performing at death, marriage, war and other social events), thus the rule was named the Rule of Rites(Li Zhi), the very sense of this rule of rites was further explained as “rites are seen as heavenly vertical principle, earthly horizontal principle and humanly social guidance. The principles of heaven and earth are the natural laws which invariably guide human beings in their social activities since human community is part of the natural world. Everything in the universe is constituted by heavenly reason and earthly substance, the intercommunication of which resulted in the substantial evolution of basic cosmic elements.”</w:t>
      </w:r>
      <w:r>
        <w:rPr>
          <w:rStyle w:val="PageNumber"/>
          <w:rStyle w:val="FootnoteAnchor"/>
        </w:rPr>
        <w:footnoteReference w:id="8"/>
      </w:r>
      <w:r>
        <w:rPr>
          <w:rStyle w:val="PageNumber"/>
        </w:rPr>
        <w:t xml:space="preserve"> This is the comprehensive and concise expression in combining natural laws and cosmos which paralleled Thomas Aquinas some 1700 years later in generalizing the laws of eternity, nature, human and divinity into a Christian legal system. Much similar to the statement by Thomas that only legal system applicable in Christian world may symbolize civilized society, the Chinese thinkers at Confucian age tended to associate the rule of rites with civilized human beings, otherwise the human beings were believed uncivilized, remaining the beasts like barbarians. Therefore, the term under heaven was the criterion for ancient Chinese to evaluate the civilized political constitution, the principle under heaven was Li, the rites, uniting the compulsory will of state power with ethical awareness of individual. A master Confucian scholar in Ming Dynasty, Wang Fuzhi once concluded the feature and progress of Chinese political constitution by saying: “What ancient Chinese assumed the world under heaven was the world of barbarians before the saint King Huangdi, but this world far back before our legendary ancestor Tai Hao was simply the one similar to that of beasts.”</w:t>
      </w:r>
      <w:r>
        <w:rPr>
          <w:rStyle w:val="PageNumber"/>
          <w:rStyle w:val="FootnoteAnchor"/>
        </w:rPr>
        <w:footnoteReference w:id="9"/>
      </w:r>
      <w:r>
        <w:rPr>
          <w:rStyle w:val="PageNumber"/>
        </w:rPr>
        <w:t xml:space="preserve"> His judgment reminded us that the concepts of ethnicity, geography and even animal nature were not dead stereotypes defying evolution in ancient Chinese world view, the importance of their ideology lying in intellectual evolution, like the replacement of heaven-earth-modeled rule of dressing by humanity-oriented rule of rites. They tended to be more open and free to the concept of China as the geographic center under heaven than Christians assuming Jerusalem as the center of the world. What China meant to them gradually became an intellectual concept of virtue, which may transplant with Dynasties, dressing and moving, so we may frequent these ethical entries with geography as the Eastern Migration of Zhou Dynasty(Zhou Shi Dong Qian), Southern Migration of Dress and Caps(Yi Guan Nan Du) and Political Reform by Moving Capital(Qian Du Bian Fa). </w:t>
      </w:r>
    </w:p>
    <w:p>
      <w:pPr>
        <w:pStyle w:val="Normal"/>
        <w:rPr/>
      </w:pPr>
      <w:r>
        <w:rPr>
          <w:rStyle w:val="PageNumber"/>
          <w:rFonts w:eastAsia="Times New Roman"/>
        </w:rPr>
        <w:t xml:space="preserve">                        </w:t>
      </w:r>
      <w:r>
        <w:rPr>
          <w:rStyle w:val="PageNumber"/>
          <w:b/>
        </w:rPr>
        <w:t>Rites as Universal Norms</w:t>
      </w:r>
    </w:p>
    <w:p>
      <w:pPr>
        <w:pStyle w:val="Normal"/>
        <w:rPr>
          <w:rStyle w:val="PageNumber"/>
        </w:rPr>
      </w:pPr>
      <w:r>
        <w:rPr>
          <w:rStyle w:val="PageNumber"/>
          <w:rFonts w:eastAsia="Times New Roman"/>
        </w:rPr>
        <w:t xml:space="preserve">  </w:t>
      </w:r>
      <w:r>
        <w:rPr>
          <w:rStyle w:val="PageNumber"/>
        </w:rPr>
        <w:t>In the world where Confucius lived, Li, or rites</w:t>
      </w:r>
      <w:r>
        <w:rPr>
          <w:rStyle w:val="PageNumber"/>
        </w:rPr>
        <w:t>（</w:t>
      </w:r>
      <w:r>
        <w:rPr>
          <w:rStyle w:val="PageNumber"/>
        </w:rPr>
        <w:t>mainly in the forms of dance and music</w:t>
      </w:r>
      <w:r>
        <w:rPr>
          <w:rStyle w:val="PageNumber"/>
        </w:rPr>
        <w:t>）</w:t>
      </w:r>
      <w:r>
        <w:rPr>
          <w:rStyle w:val="PageNumber"/>
          <w:rFonts w:eastAsia="Times New Roman"/>
        </w:rPr>
        <w:t xml:space="preserve"> </w:t>
      </w:r>
      <w:r>
        <w:rPr>
          <w:rStyle w:val="PageNumber"/>
        </w:rPr>
        <w:t>were worshipped as compulsory social norms ruling both natural world and human societies, guiding China, Chinese dukedoms as well as distant barbarians in their ways of living and social activities. Yet the rites specific to Confucius or his followers were the rites of Duke Zhou, which were designated for his political administration, leaving barbarian rites in ignorance. In Han Dynasty after the short-lived Qin Dynasty of the Legalist politician, Confucian scholars began to debate why the ritual constitutionalism of Duke Zhou was finally replaced by barbarian constitutionalism of Qin legalists? Qin Dukedom where legalists were politically popular was typical of “sharing similar customs of barbarians, ranking themselves with tigers and wolves, bereft of rites and justice but filled with hypocrisies.”</w:t>
      </w:r>
      <w:r>
        <w:rPr>
          <w:rStyle w:val="PageNumber"/>
          <w:rStyle w:val="FootnoteAnchor"/>
        </w:rPr>
        <w:footnoteReference w:id="10"/>
      </w:r>
      <w:r>
        <w:rPr>
          <w:rStyle w:val="PageNumber"/>
        </w:rPr>
        <w:t xml:space="preserve"> Such political situation provoked heat debates among Confucian scholars and pragmatic officials in the Han royal administration. And it even encourages us to reflect in our times how barbarians behave themselves according to their own rites. Their rites, as they were, proved to the political and social norms specific to their customs, their value orientation being utilitarian and positive, contrary to that of Duke Zhou being ethical and idealist. People in the west are inclined to depict rites or social norms of utilitarianism as positivism while the rites or social norms of idealism as natural law theory. But in the original terms of Confucius, western legal positivism was analogous to constitutional and legal punishment (Zheng Xing) while natural law theory to ritual and ethical constitutionalism (De Li), which in turn abbreviated as the unity between rites and laws (Li Lü). In fact I would rather assume that all customs socially and compulsorily observed should be equally regarded as rites, despite their being applicable in dukedoms entitled Three Jin, Jing Chu, Xi Qin popular with barbarian norms. The only difference lies in that they value other orientations and legal aims than those of Zhou Rites(Zhou Li). So in the Han Dynasty, rites were universally accepted as compulsory social norms and commonly obliged ways of living, with the commentaries going this way: “The purpose and functions of Confucius in editing Spring and Autumn Annals lie in that dukes who follow the barbarian rites should be treated as barbarians while barbarians entering the Chinese territory should be treated as Chinese.”</w:t>
      </w:r>
      <w:r>
        <w:rPr>
          <w:rStyle w:val="PageNumber"/>
          <w:rStyle w:val="FootnoteAnchor"/>
        </w:rPr>
        <w:footnoteReference w:id="11"/>
      </w:r>
      <w:r>
        <w:rPr>
          <w:rStyle w:val="PageNumber"/>
        </w:rPr>
        <w:t xml:space="preserve"> This is the philosophy of debating between Chinese and alien barbarians (Yi Xia Zhi Bian) which has been accompanying Chinese history ever since Zhou Dynasty. But in Han Dynasty, the debates between Chinese and barbarians came to a constitutional and legal conclusion that rites should be the popular and authoritative norms to sustain person in the Han China, and ever since any person, either Chinese or barbarian, who follows Confucian rites has been culturally and legally accepted as Chinese, or the Han people. That is why Han people has been identical to Chinese since Han Dynasty and remain the large nationalities in China, while all persons in other dozen of dynasties in Chinese history can only be identical with each specific dynasty such as Jin people, Tang people, Song people, Ming people, etc. Anyway in Han Dynasty, Confucian ethics was officially declared as national ideology and people who openly converted himself into Confucian adherent was acknowledged as typical Chinese, the frequently quoted example being Jin Midi, a converted Chinese from the Huns harassing Chinese northern border, was nominated senior rank official in the Han royal court. Therefore when we apprehend the statement about rites either from Confucius or Confucian scholars, we should bear in mind two aspects, one being that rites are social norms by essence, the other that rites are tinged with Confucian ethics. In the Spring and Autumn Period, the most important political events were religious rituals and campaigns among dukedoms, for religious rituals symbolizing the hierarchical relations in terms of the Spring and Autumn Alliance(Chun Qiu Hui Meng) and for campaigns aiming at supremacy or commanding other dukes by controlling central king in terms of Unjustified War in the Spring and Autumn (Chun Qiu Wu Yi Zhan). Theoretically speaking, “No other events greater than religious rituals and campaigns are for dukedoms”, </w:t>
      </w:r>
      <w:r>
        <w:rPr>
          <w:rStyle w:val="PageNumber"/>
          <w:rStyle w:val="FootnoteAnchor"/>
        </w:rPr>
        <w:footnoteReference w:id="12"/>
      </w:r>
      <w:r>
        <w:rPr>
          <w:rStyle w:val="PageNumber"/>
        </w:rPr>
        <w:t xml:space="preserve"> meaning religious ceremonies and warfare were justified in safeguarding the authority of the central Son of Heaven, but the alliance among dukedoms and campaigns conducted by ambitious dukes were schemed only for their own hegemony, which in essence sabotaged and spoiled the Rites of Zhou(Zhou Li ), the universal social norms at that time. Such situation was frequently referred to as “the violations of rites and music”(Li Huai Yue Beng). Before Duke Zhou renovated social rites, Chinese society was typical of hierarchical religion, with people of Xia Dynasty being obliged to Heaven’s mandate and people in Shang Dynasty being protected by their ancestor’s ghosts. But Duke Zhou introduced into the religiously administered political constitution the authority of human virtue(De), which was accepted and worshipped by people of the Zhou Dynasty and eventually became the kernel value of the renowned Zhou’s rites, the royally mandated rule or the rule of rites. The rites in the antiquity of Chinese society were “invented by the earliest Chinese ancestors and made known by our legendary hero ancestor Huang Di”</w:t>
      </w:r>
      <w:r>
        <w:rPr>
          <w:rStyle w:val="PageNumber"/>
          <w:rStyle w:val="FootnoteAnchor"/>
        </w:rPr>
        <w:footnoteReference w:id="13"/>
      </w:r>
      <w:r>
        <w:rPr>
          <w:rStyle w:val="PageNumber"/>
        </w:rPr>
        <w:t xml:space="preserve"> , which literally meaning “rites are performing religious rituals in the hope of inviting ancestor’s divine donations.”</w:t>
      </w:r>
      <w:r>
        <w:rPr>
          <w:rStyle w:val="PageNumber"/>
          <w:rStyle w:val="FootnoteAnchor"/>
        </w:rPr>
        <w:footnoteReference w:id="14"/>
      </w:r>
      <w:r>
        <w:rPr>
          <w:rStyle w:val="PageNumber"/>
        </w:rPr>
        <w:t xml:space="preserve"> Once renovated by Duke Zhou, the traditional rites practiced in the previous two dynasties had been turned into universally observed social norms representing sovereign will. That is why a politician name Zi Chan, who codified criminal law by molding pillar defined rites(Li) as heavenly vertical principle, earthly horizontal principle and humanly social guidance. His definition suggests that law must be justified by divine and natural reason before it can be universally observed as social rules. This suggestion was then more convincingly explained by another Confucian master scholar Xun Zi as “Human beings is born with desire, which naturally motivates people to gain something. If human desire for gaining is motivated without rules, strife will invariably arise, which in turn will bring about chaos leading to social poverty. So our saint kings invented rites to rule over the possible chaotic quarrels.”</w:t>
      </w:r>
      <w:r>
        <w:rPr>
          <w:rStyle w:val="PageNumber"/>
          <w:rStyle w:val="FootnoteAnchor"/>
        </w:rPr>
        <w:footnoteReference w:id="15"/>
      </w:r>
      <w:r>
        <w:rPr>
          <w:rStyle w:val="PageNumber"/>
        </w:rPr>
        <w:t xml:space="preserve"> In his explanation we come to realize that rites have been designated what today’s man-made laws have declared as human rights and obligations, specifying the contents and boundaries of various kinds of rites.</w:t>
      </w:r>
    </w:p>
    <w:p>
      <w:pPr>
        <w:pStyle w:val="Normal"/>
        <w:rPr>
          <w:rStyle w:val="PageNumber"/>
        </w:rPr>
      </w:pPr>
      <w:r>
        <w:rPr>
          <w:rStyle w:val="PageNumber"/>
          <w:rFonts w:eastAsia="Times New Roman"/>
        </w:rPr>
        <w:t xml:space="preserve">  </w:t>
      </w:r>
      <w:r>
        <w:rPr>
          <w:rStyle w:val="PageNumber"/>
        </w:rPr>
        <w:t>In the social relations in the Spring and Autumn Period, the mandatory essence of rites was expressed mainly in the relations between Son of Heaven at center and his dukes in the surrounding areas, between dukedoms and their dependencies, and even between Chinese dukedoms and barbarians. The application of rites in these relations was the balance between rights and obligations, and powers and responsibilities. The central powers represented by the son of heaven, the constitutional legitimacy of various dukedoms and even the ethnicity of barbarians were differentiated and codified by their particular rites. To the subjects directly manipulated by the sons of heaven in Zhou Dynasty, rites were the legal stipulations of rights and obligations, but to the relations between Chinese dukedoms and barbarians, rites were claimed as the cultural identifications between Chinese civilians and foreign barbarians. Therefore we could also possibly state that rites are ethically valuated social norms of Chinese legal tradition dominated by Confucian ideology. And what is generally stipulated as the violation of human rights was specifically prohibited by Confucius as “whatever violates the rites should be prohibited from seeing, listening, speaking and acting.”</w:t>
      </w:r>
      <w:r>
        <w:rPr>
          <w:rStyle w:val="PageNumber"/>
          <w:rStyle w:val="FootnoteAnchor"/>
        </w:rPr>
        <w:footnoteReference w:id="16"/>
      </w:r>
      <w:r>
        <w:rPr>
          <w:rStyle w:val="PageNumber"/>
        </w:rPr>
        <w:t xml:space="preserve"> These statements were his explanations for rites as penal and forbidden regulations in connection with “rites are guidance for country, principles for society, order for people and fortune for our descendents.”</w:t>
      </w:r>
      <w:r>
        <w:rPr>
          <w:rStyle w:val="PageNumber"/>
          <w:rStyle w:val="FootnoteAnchor"/>
        </w:rPr>
        <w:footnoteReference w:id="17"/>
      </w:r>
      <w:r>
        <w:rPr>
          <w:rStyle w:val="PageNumber"/>
        </w:rPr>
        <w:t xml:space="preserve"> His statements further encouraged Chen Chong, a Confucian minister in Han Dynasty, to conclude that legal justice was exacted when rites being violated. As for ethical features of rites, Confucius agreed with traditional assessment made in the rites of Duke Zhou that barbarians were uncivilized by bearing hairs untidy and left-arm unsleeved, and by eating uncooked food and living in the cave. As the applicable social norm, Confucius believed that rites were both politically and legally functional and religiously ethical. In his answer to the questions about rites socially obligatory, Confucius addressed to his disciples, “Truthful to what you say and faithful to what you respect, this is equally applicable even among the barbarians. If you betray what you say and disgrace what you respect, it would not be applicable even among Chinese dukes. Wherever you stand the words of truth and faith were assumed appearing in your mind’s eyes; whenever you sit in the horse cart, these words are imagined being inscribed on the cart’s beams. This being honestly born in mind, one can behave properly in society. Zi Zhang, a disciple who put questions to his tutor, wrote these answers on his robe belt.” </w:t>
      </w:r>
      <w:r>
        <w:rPr>
          <w:rStyle w:val="PageNumber"/>
          <w:rStyle w:val="FootnoteAnchor"/>
        </w:rPr>
        <w:footnoteReference w:id="18"/>
      </w:r>
      <w:r>
        <w:rPr>
          <w:rStyle w:val="PageNumber"/>
        </w:rPr>
        <w:t xml:space="preserve"> Truthful to what one says and faithful to what one respects are the representations of rites in social life, so his students inscribe these precepts on their cloths and belts as codes of actions and symbols of civilized beings. These concepts and precepts were later on accumulated into Chinese social tradition of respecting the rites and abiding by the laws. Logically speaking, if rites were universally accepted as socially obligatory rules, it equitably applicable to both Chinese and the barbarians. The legal and ethical equity was actually proposed by Confucius in his statement of “rites are social and universal norms” as to rectify the then stereotyped conviction about rites in the Spring and Autumn Period that “rites are not applicable for the plebeians while penalties are not intended for the nobles.”</w:t>
      </w:r>
      <w:r>
        <w:rPr>
          <w:rStyle w:val="PageNumber"/>
          <w:rStyle w:val="FootnoteAnchor"/>
        </w:rPr>
        <w:footnoteReference w:id="19"/>
      </w:r>
      <w:r>
        <w:rPr>
          <w:rStyle w:val="PageNumber"/>
        </w:rPr>
        <w:t xml:space="preserve"> Usually Confucius is quoted as a self-defined guardian of traditional rites instead of its reformer, but his proposal of rectifying rites from social privileges exclusively for the noble into universally applicable social norms open for the plebeians exhibits his insights into politics and legal philosophy. In his universal norms of rites, the traditional plebeians and nobles were politically and legally redefined as people under heaven, equally ruled by rites justified by heavenly principles, hinting at diminishing the stereotyped distinction between Chinese and the barbarians. This analysis also helps us to see the sense of equity and fairness by addressing the plebeians and nobles in universal moral rights in connection with the rule of rites that “ our ancestors had been barbarians before they were accustomed to the rules of rites and music, the noble men are no more morally aware of the rules of rites and music. For my personal choice, I choose to follow the suit of our ancestors.”</w:t>
      </w:r>
      <w:r>
        <w:rPr>
          <w:rStyle w:val="PageNumber"/>
          <w:rStyle w:val="FootnoteAnchor"/>
        </w:rPr>
        <w:footnoteReference w:id="20"/>
      </w:r>
      <w:r>
        <w:rPr>
          <w:rStyle w:val="PageNumber"/>
        </w:rPr>
        <w:t xml:space="preserve"> Rather disappointed at the political and legal situations in his time, Confucius exclaimed his desires to emigrate overseas or even to barbarian areas. The above statements and desires can definitely be estimated as the intellectual innovation towards Zhou’s rites by Confucius. In the similar line to enrich the rule of rites by Confucian scholars, Zi Xia, another merited disciple of Confucius, added this to rites: “To be universally justified by rites, all people within the four seas are brothers.”</w:t>
      </w:r>
      <w:r>
        <w:rPr>
          <w:rStyle w:val="PageNumber"/>
          <w:rStyle w:val="FootnoteAnchor"/>
        </w:rPr>
        <w:footnoteReference w:id="21"/>
      </w:r>
      <w:r>
        <w:rPr>
          <w:rStyle w:val="PageNumber"/>
        </w:rPr>
        <w:t xml:space="preserve"> Therefore the political and legal charms are revealed in the rule of rites by unifying the plebeians and nobles, and the Chinese and the barbarians, and Confucian philosophy of legal equity and natural harmony is thus introduced and cherished by Confucian scholars and their political adherents in the whole span of imperial administration.</w:t>
      </w:r>
    </w:p>
    <w:p>
      <w:pPr>
        <w:pStyle w:val="Normal"/>
        <w:rPr>
          <w:rStyle w:val="PageNumber"/>
        </w:rPr>
      </w:pPr>
      <w:r>
        <w:rPr/>
      </w:r>
    </w:p>
    <w:p>
      <w:pPr>
        <w:pStyle w:val="Normal"/>
        <w:rPr/>
      </w:pPr>
      <w:r>
        <w:rPr>
          <w:rStyle w:val="PageNumber"/>
          <w:rFonts w:eastAsia="Times New Roman"/>
        </w:rPr>
        <w:t xml:space="preserve">                         </w:t>
      </w:r>
      <w:r>
        <w:rPr>
          <w:rStyle w:val="PageNumber"/>
          <w:rFonts w:eastAsia="Times New Roman"/>
          <w:b/>
        </w:rPr>
        <w:t xml:space="preserve"> </w:t>
      </w:r>
      <w:r>
        <w:rPr>
          <w:rStyle w:val="PageNumber"/>
          <w:b/>
        </w:rPr>
        <w:t xml:space="preserve">Filial Piety as Family Norm </w:t>
      </w:r>
    </w:p>
    <w:p>
      <w:pPr>
        <w:pStyle w:val="Normal"/>
        <w:rPr>
          <w:rStyle w:val="PageNumber"/>
        </w:rPr>
      </w:pPr>
      <w:r>
        <w:rPr>
          <w:rStyle w:val="PageNumber"/>
          <w:rFonts w:eastAsia="Times New Roman"/>
        </w:rPr>
        <w:t xml:space="preserve">   </w:t>
      </w:r>
      <w:r>
        <w:rPr>
          <w:rStyle w:val="PageNumber"/>
        </w:rPr>
        <w:t>The violations of rites and music were the logical consequences of domestic strife and alien plague in the Spring and Autumn Period. The governance of rites and music established on the rule of rites by Duke Zhou was not only invalid in its obligations for Chinese dukedoms, but eventually subdued to the hegemony of the barbarians. According to the constitutional governance of Zhou’s rites, “constitutional governance and military expeditions should be justified and declared by son of heaven.” But in the Spring and Autumn Period this principle of Zhou’s rites had been replaced by “constitutional governance and military expeditions are justified and declared by dukes”. Such replacement was thought to be usurpation and domestic strife. At same time, “dukedoms like Qin and Jin, being adjacent to and influenced by barbarians, are prone to resort to forces,……seduced barbarians troops from Hu and Luo in looting China several times” and “consequently the dukedoms such as Qin, Chu, Wu and Yue have converted themselves into Barbarians, for their policies are intended for becoming superpowers.”</w:t>
      </w:r>
      <w:r>
        <w:rPr>
          <w:rStyle w:val="PageNumber"/>
          <w:rStyle w:val="FootnoteAnchor"/>
        </w:rPr>
        <w:footnoteReference w:id="22"/>
      </w:r>
      <w:r>
        <w:rPr>
          <w:rStyle w:val="PageNumber"/>
        </w:rPr>
        <w:t xml:space="preserve"> Such military attacks on China was called alien plague. This was the reason that a new policy had been discussed and made during Confucius’ time to resurrect the rule of Zhou’s rites, that was the policy of “defending the king against the barbarians”(Zun Wang Rang Yi), which was then proposed to justify the legitimacy of the rule of rites. In this particular historical and legal context that Confucius took his initiative to renovate Zhou’s rites with humaneness as its value orientation, advocating the political and legal philosophy as the most rational and desirable rule under heaven.</w:t>
      </w:r>
    </w:p>
    <w:p>
      <w:pPr>
        <w:pStyle w:val="Normal"/>
        <w:rPr>
          <w:rStyle w:val="PageNumber"/>
        </w:rPr>
      </w:pPr>
      <w:r>
        <w:rPr>
          <w:rStyle w:val="PageNumber"/>
          <w:rFonts w:eastAsia="Times New Roman"/>
        </w:rPr>
        <w:t xml:space="preserve">  </w:t>
      </w:r>
      <w:r>
        <w:rPr>
          <w:rStyle w:val="PageNumber"/>
        </w:rPr>
        <w:t>In analogous to the concepts in legal philosophy, the real political and legal situation was the violations of Zhou’s rites, that what “Is” was. In order to remedy this illegal and unjustified political situation, Confucius, as a smart political idealist, proposed a political agenda that “if individual selfish profits are constrained, the world under heaven will be united in the principle of humaneness”. To his understanding that previous dynasties had been witnessing the rule of rites with respective emphasis on Heavenly Worship (Xia Dynasty), on Memorizing Ancestor’s Ghosts (Shang Dynasty) and on Human Virtue or Rites(Zhou Dynasty), now there must be what “Ought” was for him, and he saw “Ought” as the value orientation to salvage Zhou’s rites from being violated “Is”. In his optimistic political and legal scheme “Ought” stands for humaneness to enrich and strengthen the rule of rites in Zhou’s “Is” situations. In his volition to create in the form of narrating the previous tradition, Confucius introduced into Zhou’s rites his reflections on humanness and righteousness, being acknowledged as ‘the advocacy of humaneness and righteousness’(Gui Ren Yi) and the pursuit of universal ethics. Since universe in Confucian tradition is the enlarged concept inferred from family and country, Confucius contrived three concepts respectively for this consecutive ideological space from family to country and then to universe with filial piety for family, loyalty for country and righteousness(or humanness and righteousness) for universe. For Confucius, the base and objective of rites is humaneness, which may express itself respectively as filial piety, loyalty and righteousness at different social levels. In his political logic, filial piety is the moral resource to establish a family; and when it being transferred to country, such filial piety transforms into loyalty which is prerequisite to ruling a country legitimately and effectively, and again when being transformed into righteousness, such filial piety acquired universal promise to harmonize the world for eternity. Therefore we may conclude that filial piety is the basic concept employed by Confucius in his expounding political constitution with family ethics.</w:t>
      </w:r>
    </w:p>
    <w:p>
      <w:pPr>
        <w:pStyle w:val="Normal"/>
        <w:rPr>
          <w:rStyle w:val="PageNumber"/>
        </w:rPr>
      </w:pPr>
      <w:r>
        <w:rPr>
          <w:rStyle w:val="PageNumber"/>
          <w:rFonts w:eastAsia="Times New Roman"/>
        </w:rPr>
        <w:t xml:space="preserve">  </w:t>
      </w:r>
      <w:r>
        <w:rPr>
          <w:rStyle w:val="PageNumber"/>
        </w:rPr>
        <w:t>When being asked why not undertaking politics, Confucius explained in the origin of politics as “In the Book of History we have these sentences that filial piety is seen in respects towards parents and in friendship for brothers. If these moral principles are properly applied in family, politics is thus being administered. If not, what is the sense of politics?”</w:t>
      </w:r>
      <w:r>
        <w:rPr>
          <w:rStyle w:val="PageNumber"/>
          <w:rStyle w:val="FootnoteAnchor"/>
        </w:rPr>
        <w:footnoteReference w:id="23"/>
      </w:r>
      <w:r>
        <w:rPr>
          <w:rStyle w:val="PageNumber"/>
        </w:rPr>
        <w:t xml:space="preserve"> To Confucius politics means promoting and applying values cultivated at family relations to society, since a country is only an enlarged family. So Confucian scholars categorized five basic types of relations in human society, that is, the relation between father and son by biological DNA, the relation between king and his subject by administrative commitments, the relation between husband and wife by differential family role, the relation between elder and younger brothers by birth time order, and the relation among friends by faithful devotion. These five relations are both expressive of family ethics and their corresponding legal rights, revealing the legal philosophy typical of Confucian ethics. The authors of The Book of Rites expounded such legal philosophy in that “Filial piety is expected from son much the same as kind generosity from father; respect is expected from younger brother much the same as good wish from elder brother; being faithful to husband is expected from wife much the same as marriage commitment from husband; obedience to the senior is expected from the junior much the same as consideration from the senior; loyalty to monarch is expected from his subjects much the same as humaneness(Ren) from monarch.”</w:t>
      </w:r>
      <w:r>
        <w:rPr>
          <w:rStyle w:val="PageNumber"/>
          <w:rStyle w:val="FootnoteAnchor"/>
        </w:rPr>
        <w:footnoteReference w:id="24"/>
      </w:r>
      <w:r>
        <w:rPr>
          <w:rStyle w:val="PageNumber"/>
        </w:rPr>
        <w:t xml:space="preserve"> These ethically oriented relations are convincingly observable both in family and in society for their being balanced between power and responsibility, and between rights and obligations. When father has power to demand filial piety from his son he has to be morally responsible to take care of his son; when monarch has power to demand loyal devotion from his subjects he has to be morally responsible to show humaneness and ethical commitments to his subjects, and so on and so forth. In these five human relations, three of which, i.e. the relations between father and son, husband and wife, and elder and younger brothers, come into the category of family ethics, and the relations between monarch and his subjects, and among friends into the category of social ethics. Yet, in the final analysis, the relations between monarch and his subjects are often analogous to that of father and son, the relations among friends that of brothers. Since a country is nothing new than an enlarged family, therefore family ethics builds up the paragon of constitutional ethics for a country. In fact, as members of Confucius’ tutorial family, his disciples frequently engaged with administrative offices among those dukedoms. You Rou, one of Confucius’ disciples engaging in politics in Dukedom Lu, explained filial piety this way: “Any person behaves the way in line with filial piety rarely violates ready-made rules; if he is free from violation he is not anticipated to revolt. A gentle person knows how to live ethically both at home and in society. So filial piety stands as morally metaphysical way for all his physical beings.”</w:t>
      </w:r>
      <w:r>
        <w:rPr>
          <w:rStyle w:val="PageNumber"/>
          <w:rStyle w:val="FootnoteAnchor"/>
        </w:rPr>
        <w:footnoteReference w:id="25"/>
      </w:r>
      <w:r>
        <w:rPr>
          <w:rStyle w:val="PageNumber"/>
        </w:rPr>
        <w:t xml:space="preserve"> In Confucian constitutional ethics, filial piety originated at family can be developed into the principle of politicians (Jun Zi Wei Zheng Zhi Dao), guiding national constitution with ethical approach. If the order at family is maintained by conscientiously esteemed biological relations between father and son, and between elder and younger brothers, then such similar harmony can be promoted and realized in society as the relations between the son of heaven and his authorized dukes, and between dukes and his authorized barons, as well as among those noblemen. In this analogy, we are able to gain better sense of family ethics, focusing on filial piety in line with the constitutional morality building up Chinese monarchs for such a social solidity and historical duration. </w:t>
      </w:r>
    </w:p>
    <w:p>
      <w:pPr>
        <w:pStyle w:val="Normal"/>
        <w:rPr>
          <w:rStyle w:val="PageNumber"/>
        </w:rPr>
      </w:pPr>
      <w:r>
        <w:rPr>
          <w:rStyle w:val="PageNumber"/>
          <w:rFonts w:eastAsia="Times New Roman"/>
        </w:rPr>
        <w:t xml:space="preserve">  </w:t>
      </w:r>
      <w:r>
        <w:rPr>
          <w:rStyle w:val="PageNumber"/>
        </w:rPr>
        <w:t xml:space="preserve">In the three categories of family ethics, brotherhood is the one most cogently expressive of fairness and equity, which was employed naturally by Confucian ecumenism in the spirit of ‘all persons within the four seas are brothers’. As for the category of husband and wife, the Confucian ethics is often attested in ‘husband leading wife’, ‘male role in social life while female at family chores’ and ‘once married to chicken, live with chicken; once married to dog, live with dog’, obviously constraining wives their social rights simply by their sex despite the casual admonishment of mutual respect between husband and wife by some Confucian gentleperson. The most vulnerable category of family ethics is the one relating to father and son. Since the role of father in the family is defined as ‘family chief’(Jia Zhang), he monopolies an absolute power above average right among family members. In biological sense, parents also entitle mother the equal power as father, but such an equal power has been subjugated to father in the category of relations between husband and wife. And this subjugation is better enunciated in the term hero, which naturally denotes male; when referring to female, Chinese do not have the word ‘heroine’, instead Chinese word in such case turns out to be ‘female hero’(Nü Ying Xiong). I think gender discrimination in ancient society was rather prevailing as we read Plato saying that he was fortunately born a male instead of a female, for his philosophy also reveals a religious clue for special life right exclusive to male citizen. To Confucian ideology, the political constitution of a country must be manipulated like a family of which country is its enlarged copy, so a country must be controlled by a country father or country chief similar to a father in a family. And this family-country(Jia Guo) model facilitates Chinese in their coining a  term of country leader as country-father(Jun Fu or Guo Fu), and people in the country as the country-son(Zi Min). Such mind-set also influenced Chinese intellectuals in their modern translation regarding the term ‘chosen people’ in Christian tradition, a term mistakenly put into Chinese as ‘God’s son’. In any case, the category of father and son in the family ethics is the most unfair one at the cost of son’s right, but has been the necessary link in family maintaining. </w:t>
      </w:r>
    </w:p>
    <w:p>
      <w:pPr>
        <w:pStyle w:val="Normal"/>
        <w:rPr>
          <w:rStyle w:val="PageNumber"/>
        </w:rPr>
      </w:pPr>
      <w:r>
        <w:rPr>
          <w:rStyle w:val="PageNumber"/>
          <w:rFonts w:eastAsia="Times New Roman"/>
        </w:rPr>
        <w:t xml:space="preserve">  </w:t>
      </w:r>
      <w:r>
        <w:rPr>
          <w:rStyle w:val="PageNumber"/>
        </w:rPr>
        <w:t>But this unfair yet necessary relation between father and son have constituted a hereditary and stereotyped ‘family chief monopoly’ in the family ethics, which has been developed into ‘monarch dictatorship’ in an enlarged family, i.e. the country. In many circumstances, monarch dictators in Chinese imperial history simply take the common wealth of the country as the family benefit relative to their own kins. When one reads Chinese historical documents each dynasty in Chinese history is often described as the power belonging to certain family, such as Liu Han for Han Dynasty, Li Tang for Tang Dynasty, Zhao Song for Song Dynasty, etc. This special constitutional terminology shows the worst possible consequence that family chief model could trigger off, fulfilling the individual desire for power at the cost of public interest for universal rights. For this encroachment on universal rights of subjects as country-son, Confucius proposed a moral mechanism to constrain monarch power: “Ji Kangzi ask for comments to his policy, ‘how about my policy to make people respect and loyal to my power?’ Confucius replied: ‘if you behave yourself gracefully towards people, then they will respect you; if you treat them like your family member, i.e. showing your own filial piety towards the aged and tender care towards the young, they will return with their loyalties; if you appoint persons by their merits and help educate the illiterate, people under your rule will encourage each other with great diligence.’”</w:t>
      </w:r>
      <w:r>
        <w:rPr>
          <w:rStyle w:val="PageNumber"/>
          <w:rStyle w:val="FootnoteAnchor"/>
        </w:rPr>
        <w:footnoteReference w:id="26"/>
      </w:r>
      <w:r>
        <w:rPr>
          <w:rStyle w:val="PageNumber"/>
        </w:rPr>
        <w:t xml:space="preserve"> Ji Kangzi was the most powerful prime minister in Dukedom Lu at Duke Ai Gong’s term, he approached the filial piety only from the power perspective by demanding his subjects loyalty and respect to him like sons to their father and younger to elder brother. So Confucius rectified his preconceived notion on filial piety, stating that the minister’s power is conditioned by his decent service towards his subordinates and their obligations towards their superiors are balanced by the latter’s respect to the former’s rights, and the ruler must perform himself in the spirit of filial piety before he is eligible to ask for   loyalty from his subordinates. Zhu Xi fully understood Confucius in his explaining on loyalty that “loyalty means performing one’s duty in its fullest extent”, all persons including ruler and subjects are equally responsible for their positions. And ‘encourage’, in Confucian sense, is not to exercise administrative power over the subordinates by means of praise or punishment, but rather the application of moral equality in the belief that ‘all human beings have equal hearts, all hearts have similar functions in reflection’. By appointing by merits and educating the illiterate, Confucius highlighted universal social rights for the subordinates by imposing moral responsibilities on administrative powers of dukes and ministers, implicitly stressing equal rights in terms of human rational faculty to learn and attain merits. His advocacy for equal rights in the area of education and service appointment prioritized universal morality over administrative power, restricting those with powers in superior ranks by ‘ought’, i.e. they ought appoint by merits, and educate the illiterate and in general ought to do their utmost in bringing up their children-subjects. Superficially, encouragement is often thought of as the exercise of administrative power, but Confucius managed to reveal its moral essence as way to justify the person in powerful position that he ‘ought’ respect his subjects as his rational fellow beings, seeing to it that they have full and fair moral and legal rights to participate in politics. Such legal balance between administrative power at hands of those high rank guys and the moral responsibilities towards their subordinates was explicitly stated by Confucian scholars in Song Dynasty: “The universe tells the truth that all things are regulated by their norms. Father is fully justified by being perfectly kind, son by filial, monarch by humane, subordinates by respectful. All things in the universe have been predestined harmoniously. Should violation of harmony occur to anything, it represents itself offensively eccentric. Therefore the rule of the saint is fully justified by adhering to the natural order of all universal fellow beings rather than contributing his own regulations to rule over them.”</w:t>
      </w:r>
      <w:r>
        <w:rPr>
          <w:rStyle w:val="PageNumber"/>
          <w:rStyle w:val="FootnoteAnchor"/>
        </w:rPr>
        <w:footnoteReference w:id="27"/>
      </w:r>
      <w:r>
        <w:rPr>
          <w:rStyle w:val="PageNumber"/>
        </w:rPr>
        <w:t xml:space="preserve"> In the parallel to natural laws governing all universal fellow beings, the social relations between king and his subjects, and father and son are naturally governed by social regulations and ethical laws, ‘being justified’ is thus introduced to constrain the power holder by moral ‘ought’, which guarantees order and harmony for family, society and natural world. For lack of such moral ‘ought’, power holder will unilaterally boost his power to the extent as British statesman Lord Acton’s ‘Power corrupts, absolute power corrupts absolutely’. Suspicious of the power boosting unchecked, Confucian scholars insist on the dialectical balance between power and responsibility as well as right and obligation in family-establishing, country-ruling and world-harmonizing, concentrating specially on the moral awareness of power holders.</w:t>
      </w:r>
    </w:p>
    <w:p>
      <w:pPr>
        <w:pStyle w:val="Normal"/>
        <w:rPr/>
      </w:pPr>
      <w:r>
        <w:rPr>
          <w:rStyle w:val="PageNumber"/>
          <w:rFonts w:eastAsia="Times New Roman"/>
        </w:rPr>
        <w:t xml:space="preserve">                    </w:t>
      </w:r>
      <w:r>
        <w:rPr>
          <w:rStyle w:val="PageNumber"/>
          <w:b/>
        </w:rPr>
        <w:t>Loyalty as Constitutional Norm for Country</w:t>
      </w:r>
    </w:p>
    <w:p>
      <w:pPr>
        <w:pStyle w:val="Normal"/>
        <w:rPr>
          <w:rStyle w:val="PageNumber"/>
        </w:rPr>
      </w:pPr>
      <w:r>
        <w:rPr>
          <w:rStyle w:val="PageNumber"/>
          <w:rFonts w:eastAsia="Times New Roman"/>
        </w:rPr>
        <w:t xml:space="preserve">  </w:t>
      </w:r>
      <w:r>
        <w:rPr>
          <w:rStyle w:val="PageNumber"/>
        </w:rPr>
        <w:t>In the historical context in which Confucian ideology was being formed, the dukedoms Confucius visited and served in the capacity of an international political adviser were much similar to the modern nation-states, constituted by various administrative units under ministers, subordinate to which were the congregations of individual family as basic social cell, or the powerful and hereditary clans in the nation-states. However, at family level in the Spring and Autumn Period filial piety was the pivot to get all members united, and when raised to state or dukedom level, filial piety was further improved as the virtue of loyalty, i.e. ‘the shift from filial piety to loyalty’(Yi Xiao Zuo Zhong). So in Han Dynasty immediately following Zhou Dynasty when Confucius and Mencius lived in its late years, the imperial civil service was accompanied with such administrative regulations as ‘appoint loyal offices by choosing persons with filial piety’, ‘being filial and prudent as the qualifications for social celebrities and government officials’, mirroring Confucian reflections on filial piety that “he is not filial when residing without grace; he is not filial when serving his duke without loyalty; he is not filial when meeting his superior officials without respect; he is not filial when treating his friends without faithfulness; he is not filial when fighting without bravery.”</w:t>
      </w:r>
      <w:r>
        <w:rPr>
          <w:rStyle w:val="PageNumber"/>
          <w:rStyle w:val="FootnoteAnchor"/>
        </w:rPr>
        <w:footnoteReference w:id="28"/>
      </w:r>
      <w:r>
        <w:rPr>
          <w:rStyle w:val="PageNumber"/>
        </w:rPr>
        <w:t xml:space="preserve"> These explanations done on filial piety were the reflections on social and political dimensions based on its ethical principles at family context.</w:t>
      </w:r>
    </w:p>
    <w:p>
      <w:pPr>
        <w:pStyle w:val="Normal"/>
        <w:rPr>
          <w:rStyle w:val="PageNumber"/>
        </w:rPr>
      </w:pPr>
      <w:r>
        <w:rPr>
          <w:rStyle w:val="PageNumber"/>
          <w:rFonts w:eastAsia="Times New Roman"/>
        </w:rPr>
        <w:t xml:space="preserve">  </w:t>
      </w:r>
      <w:r>
        <w:rPr>
          <w:rStyle w:val="PageNumber"/>
        </w:rPr>
        <w:t>Since loyalty is indicative of political and social functions expansively derived from family ethics, it no longer subjects itself to a family chief, but serves as higher authority identical to a country chief. When Chinese say ‘be loyal to’ or ‘demonstrate total loyalty towards’, they mean to cherish ‘public country’ to ‘individual family’, being aware of the distinction between ‘to be filial at family’(Jin Xiao Zai Jia) and ‘to be loyal in country’</w:t>
      </w:r>
      <w:r>
        <w:rPr>
          <w:rStyle w:val="PageNumber"/>
        </w:rPr>
        <w:t>（</w:t>
      </w:r>
      <w:r>
        <w:rPr>
          <w:rStyle w:val="PageNumber"/>
        </w:rPr>
        <w:t>Gong Zhong Ti Guo</w:t>
      </w:r>
      <w:r>
        <w:rPr>
          <w:rStyle w:val="PageNumber"/>
        </w:rPr>
        <w:t>）</w:t>
      </w:r>
      <w:r>
        <w:rPr>
          <w:rStyle w:val="PageNumber"/>
        </w:rPr>
        <w:t>. To their perception ‘public servant’ and ‘country ruler’ are chiefs in an enlarged social family, that is why Chinese has these terms as ‘chief official’, ‘father-mother official’ or ‘monarch father’, insinuating that loyalty towards these officials in country is what filial piety towards parents at family.</w:t>
      </w:r>
    </w:p>
    <w:p>
      <w:pPr>
        <w:pStyle w:val="Normal"/>
        <w:rPr>
          <w:rStyle w:val="PageNumber"/>
        </w:rPr>
      </w:pPr>
      <w:r>
        <w:rPr>
          <w:rStyle w:val="PageNumber"/>
          <w:rFonts w:eastAsia="Times New Roman"/>
        </w:rPr>
        <w:t xml:space="preserve">  </w:t>
      </w:r>
      <w:r>
        <w:rPr>
          <w:rStyle w:val="PageNumber"/>
        </w:rPr>
        <w:t>For self realization, Confucian scholars proposed these well-arranged circumstances from family cradle to community, society, country and world, facilitating him in the process of becoming from ‘family person’, to ‘country person’ and to ‘heaven person’. A heaven person is a ‘world citizen’ serving the universal interests for all people under heaven and having realized the universal concept of a perfect person. Therefore, filial commitment at family level is preparatory for serving a  country and ruling the world, its ideal and political objective being gradually amplified and transcended as to the sphere of ‘cosmic personality ’ and ‘grand harmony’ exhibited in ‘universal beings originated from one onto, world from one family and China from one person’. If the milieu cultivating a person shifts from family to country, the life ethic should accordingly lift from being filial to being loyal; if that milieu is amplified from country to world under heaven, the life ethic should again be elevated from loyalty to righteousness. Therefore loyalty is paralleled to the filial piety towards country and righteousness filial piety towards world under heaven. This is the life ethic and political philosophy generalized from Confucian scholars in their life process and personality cultivation with creative spirit and self realization. Zi Zhang, a disciple of Confucius, asked the definition for ‘accomplished personality’, Confucius demanded his apprehension for the term first before he could expatiate on it. Zi Zhang thus claimed: an accomplished personality “is realized by reputation both on a donated land and in a country”. Confucius seriously disagreed with this explanation by discrediting his disciple’s claim: “To establish one’s reputation falls short of an accomplished personality. To my observation, an accomplished personality is the unity between integrity and righteousness, being considerate of others by feeling honestly their situations. So the person attaining such personality commands popular admiration and respect both on a donated land and in a country. If a person only aims at fame and vainglory, he could pretend to be benevolent but act otherwise in the spirit of narcissism. His reputation is thus confined both on a donated land and in a country.”</w:t>
      </w:r>
      <w:r>
        <w:rPr>
          <w:rStyle w:val="PageNumber"/>
          <w:rStyle w:val="FootnoteAnchor"/>
        </w:rPr>
        <w:footnoteReference w:id="29"/>
      </w:r>
      <w:r>
        <w:rPr>
          <w:rStyle w:val="PageNumber"/>
        </w:rPr>
        <w:t xml:space="preserve"> From the angle of the disciple, both donated land and country remained pure milieu for vainglory, seeing nothing of ethical connotations in the surroundings fostering and cultivating human beings. His instrumental suggesting donated land and country to the backdrop for pure fame smeared the ethical message permeated in human constitutional communities. Confucius criticized this utilitarian instrumentalism as ‘vainglory’ than ‘accomplishment’. In his evaluation, ‘accomplishment’ is the pursuit of benevolence and righteousness, and Confucius took it as criterion for scholars to accept service invitations from the dukes or the emperor, in agreement with Confucian political ethics such as ‘an accomplished personality is attained only by benefiting all under heaven’ and ‘a country without accomplished personality lacks national morality’, and these are the succinct enunciations to filial piety in its employments of social context and political feats.</w:t>
      </w:r>
    </w:p>
    <w:p>
      <w:pPr>
        <w:pStyle w:val="Normal"/>
        <w:rPr/>
      </w:pPr>
      <w:r>
        <w:rPr>
          <w:rStyle w:val="PageNumber"/>
          <w:rFonts w:eastAsia="Times New Roman"/>
        </w:rPr>
        <w:t xml:space="preserve">                  </w:t>
      </w:r>
      <w:r>
        <w:rPr>
          <w:rStyle w:val="PageNumber"/>
          <w:b/>
        </w:rPr>
        <w:t>Loyalty(Zhong) as Political Norm for Nation</w:t>
      </w:r>
    </w:p>
    <w:p>
      <w:pPr>
        <w:pStyle w:val="Normal"/>
        <w:rPr>
          <w:rStyle w:val="PageNumber"/>
        </w:rPr>
      </w:pPr>
      <w:r>
        <w:rPr>
          <w:rStyle w:val="PageNumber"/>
          <w:rFonts w:eastAsia="Times New Roman"/>
        </w:rPr>
        <w:t xml:space="preserve">  </w:t>
      </w:r>
      <w:r>
        <w:rPr>
          <w:rStyle w:val="PageNumber"/>
        </w:rPr>
        <w:t>The concept of filial piety, when being developed and transformed from family to country, turns into the concept of loyalty, the transcendental sense in its ethics being shifted from family oriented to society oriented. This shift has been highly evaluated by Confucian scholars as realizing greater values of filial piety in concept of loyalty, not being simply replacing one concept by another at different levels. When popular sayings go this way as “There has been no wise policy to balance filial piety and loyalty”(Zi Gu Zhong Xiao Nan Liang Quan ) and “Loyalty is always realized at the cost of filial piety”(Yi Xiao Zuo Zhong). I am here, theoretically safe, to notify that such conclusions are limited in  ‘zero and one’  methodology to the negligence that they can be mutually promoting and complementary. Even such sayings reflecting ideological stereotypes in traditional rule of rites, we can still work out with harmonious solutions from Confucian moral rights and constitutional Confucianism.</w:t>
      </w:r>
    </w:p>
    <w:p>
      <w:pPr>
        <w:pStyle w:val="Normal"/>
        <w:rPr>
          <w:rStyle w:val="PageNumber"/>
        </w:rPr>
      </w:pPr>
      <w:r>
        <w:rPr>
          <w:rStyle w:val="PageNumber"/>
          <w:rFonts w:eastAsia="Times New Roman"/>
        </w:rPr>
        <w:t xml:space="preserve">  </w:t>
      </w:r>
      <w:r>
        <w:rPr>
          <w:rStyle w:val="PageNumber"/>
        </w:rPr>
        <w:t>According Confucian ethical and political philosophy, scholar should be encouraged to charge into society, applying his administrative talents nursed as virtue for a family member to its greater extent. By such transforming of role from family member to social activist or imperial subject, he should naturally accomplish what he has nursed as filial piety at family to administrative loyalty in society as an enlarged family, being fully conscientious that they are congenial in essence. And such self conscientiousness was, in fact, expressed by one of Confucius’ disciple Zeng Zi in “I always engage myself in rethinking daily for these three questions: Have I accomplished loyalty when serve at administrative? Have I accomplished being faithful when making friends with others? Have I accomplished being versatile when learning from my tutor?”</w:t>
      </w:r>
      <w:r>
        <w:rPr>
          <w:rStyle w:val="PageNumber"/>
          <w:rStyle w:val="FootnoteAnchor"/>
        </w:rPr>
        <w:footnoteReference w:id="30"/>
      </w:r>
      <w:r>
        <w:rPr>
          <w:rStyle w:val="PageNumber"/>
        </w:rPr>
        <w:t xml:space="preserve"> To the concept of loyalty, I would rather associate it with the motives of Confucius and his disciples in their political travels among those dukedoms, they were certainly motivated to make political and administrative advices to those dukes to achieve their own political ambitions. But Confucians distinguished themselves strikingly from the Legalists who confine their professions just as instrumental advisors, they meant to be the spiritual advisors to monarchs, or to be the spiritual tutors of kings or monarchs(Xian Zhe Wei Di Wang Shi). When they maintain the political quality as loyal subject, they are not ready to sacrifice the principle of humaneness, which require that loyalty would not contradict righteousness despite it being developed and promoted from filial piety. For Confucius himself was very much particular about the unity that integrated filial piety, loyalty and righteousness when discussing service at administrative office for barons, dukedoms or kings. He never resigned himself to unprincipled loyalty to those in high positions or in administrative powers, always consciously guarding his independent moral right from being degraded into political or legal instrument to administrative powers. He also employed Tao or Way in expressing the political legitimacy in unifying filial piety, loyalty and righteousness, that is, the applicable principle and moral rights in the process of the rule of rites. When referring to Duke Wei Ling that “My administrative service never goes to ill-morally justified Tao”</w:t>
      </w:r>
      <w:r>
        <w:rPr>
          <w:rStyle w:val="PageNumber"/>
          <w:rStyle w:val="FootnoteAnchor"/>
        </w:rPr>
        <w:footnoteReference w:id="31"/>
      </w:r>
      <w:r>
        <w:rPr>
          <w:rStyle w:val="PageNumber"/>
        </w:rPr>
        <w:t>, Confucius disdained him as a duped monarch abusing Tao, shameful of both his advisor or subject. He admonished his disciples that “A subject is righteously justified in serving his king in line with Tao, or otherwise he should promptly resign his post.”</w:t>
      </w:r>
      <w:r>
        <w:rPr>
          <w:rStyle w:val="PageNumber"/>
          <w:rStyle w:val="FootnoteAnchor"/>
        </w:rPr>
        <w:footnoteReference w:id="32"/>
      </w:r>
      <w:r>
        <w:rPr>
          <w:rStyle w:val="PageNumber"/>
        </w:rPr>
        <w:t xml:space="preserve"> This is the priority of service for Tao over service for Food, by which Confucius advocated his political and legal philosophy, restricting loyalty in line of the rule of rites to avoid human moral rights being polluted by administrative powers. For the lofty motive of popular rights, Confucius formulated these principles for himself as well as disciples when serving for administrative powers: “What is obtained by intelligence instead of moral humaneness will eventually lose; what is obtained by intelligence and maintained by humaneness yet not earnestly administered and righteously mobilized for the ruled will also fail short of perfect office.”</w:t>
      </w:r>
      <w:r>
        <w:rPr>
          <w:rStyle w:val="PageNumber"/>
          <w:rStyle w:val="FootnoteAnchor"/>
        </w:rPr>
        <w:footnoteReference w:id="33"/>
      </w:r>
      <w:r>
        <w:rPr>
          <w:rStyle w:val="PageNumber"/>
        </w:rPr>
        <w:t xml:space="preserve"> His reflections on the popular moral rights and constitution reveals what he believes as the principles and aims of administration in connection with value orientation in humaneness contrasted to administrative instrumentalism which will definitely fail of its own accord for lack of moral legitimacy. The powers or positions even of being legitimately obtained would not remain stable and effective if not being earnestly performed. Therefore loyalty expected from the subjects for monarch or administration in the rule of rites is subjectively conditioned with those in high positions or with administrative powers who must respect and be considerate of moral rights and decent personality of those without administrative resources. Such relations between those with  administrative powers and those without are fairly maintained by full conscience of universal moral rights, instead of unilateral loyalty obligated from the subjects. And this implication by Confucius’ investigations into traditional rule of rites in association with moral rights can also be traced to some insights of the writers or compilers of Zhou’s rites: “If not justified by (Zhou’s) rites, laws or legalities would not be applied and observed gracefully either in civil or military administration.”</w:t>
      </w:r>
      <w:r>
        <w:rPr>
          <w:rStyle w:val="PageNumber"/>
          <w:rStyle w:val="FootnoteAnchor"/>
        </w:rPr>
        <w:footnoteReference w:id="34"/>
      </w:r>
      <w:r>
        <w:rPr>
          <w:rStyle w:val="PageNumber"/>
        </w:rPr>
        <w:t xml:space="preserve"> Parallel to the statements in the west regarding modern western jurisprudence that the rule of law must integrate the sacred justice with secular compulsion, we may do justice to Confucian legal philosophy in constructing a moral-right rule of rites to confine the political and legal administrations in their powers even in demanding loyalties from the subjects or the ruled. </w:t>
      </w:r>
    </w:p>
    <w:p>
      <w:pPr>
        <w:pStyle w:val="Normal"/>
        <w:rPr>
          <w:rStyle w:val="PageNumber"/>
        </w:rPr>
      </w:pPr>
      <w:r>
        <w:rPr>
          <w:rStyle w:val="PageNumber"/>
          <w:rFonts w:eastAsia="Times New Roman"/>
        </w:rPr>
        <w:t xml:space="preserve">  </w:t>
      </w:r>
      <w:r>
        <w:rPr>
          <w:rStyle w:val="PageNumber"/>
        </w:rPr>
        <w:t>From both the perspective of rites and their value orientations, the Confucian scholars proposed their social service under the condition that they should be respected as ‘accomplished personality’ or ‘cosmic personality’ with full self-initiative and political idealism rather than being pure power brokers for dukes. Their idealism is sort of moral restrictions on their clients in the principle of balancing power with responsibility for dukes or those in power. But people in power often neglect this dialectical relation, mistaking power itself as administrative subject. For instance, Duke Lu Ding asked Confucius: “How should the ruler employ the services of his subjects? And how should a subject serve his ruler?” Confucius answered, “The ruler should employ the services of his subjects in accordance with the rites. A subject should serve his ruler by principle of loyalty.”</w:t>
      </w:r>
      <w:r>
        <w:rPr>
          <w:rStyle w:val="PageNumber"/>
          <w:rStyle w:val="FootnoteAnchor"/>
        </w:rPr>
        <w:footnoteReference w:id="35"/>
      </w:r>
      <w:r>
        <w:rPr>
          <w:rStyle w:val="PageNumber"/>
        </w:rPr>
        <w:t xml:space="preserve"> Here we see the Confucian emphasis on the balance between ruler’s responsibility towards rites and his subjects’ obligation towards loyalty, no absolute power or service being unilaterally justified. For the violation of rites by powerful nobles Ji family, Confucius condemned him severely, “They use eight rows of eight dancers each to perform in their courtyard. If they brave such violation of rites, is there anything else they could refrain from doing?”</w:t>
      </w:r>
      <w:r>
        <w:rPr>
          <w:rStyle w:val="PageNumber"/>
          <w:rStyle w:val="FootnoteAnchor"/>
        </w:rPr>
        <w:footnoteReference w:id="36"/>
      </w:r>
      <w:r>
        <w:rPr>
          <w:rStyle w:val="PageNumber"/>
        </w:rPr>
        <w:t xml:space="preserve"> In retrospect, there have been popular chats and social complaints on ‘the violations of heaven’s mandates’ by rulers or governments, which are just justified by Confucian principle of benevolence to distinguish devoted subjects and evil flatterers, as well as cooping up power by rites. Therefore Confucius advocated not only the confinement of power by rites but also the prerequisite to loyal service to rulers in terms of rites. To think of such policy employed by Confucian scholars in the Spring and Autumn Period that they ‘openly refused to obey the ruler or dukes by sticking to rites’(Fen Ting Kang Li), and in the Warring States Period Mencius proposed ‘despising powers by moral rights’(Yi De Kang Wei) and the plebeian social revolts in Chinese history under the slogan of ‘performing the political mission in Heaven’s stead’(Ti Tian Xing Dao), these are the political and legal echoes to Confucius’ ‘serving the king by cosmic righteousness’ and ‘cooping up power by rites’. Now a better understanding is hereby provided to the Confucian principle of ‘loyalty and filial piety’(Zhong Xiao) that universal moral rights are introduced to counterbalance the administrative power to rule subjects, the public moral rights expressive of universal benevolence being the vital counterbalance to selfish administrative power expressive of rulers’ exclusive interests. Such a political and legal philosophy justified Confucius in his frequent fleeing from his native Dukedom Lu and his political persuasions in Dukedoms of Qi, Wei, Chen and Cai, and Mencius was equally justified in the same spirit to shuttle among many dukedoms, disseminating his ideas of ‘sharing happiness with people’(Yu Min Tong Le) and criticizing the political monopolizing the public benefits for selfish individual powerful family in the spirit of ‘undertaking universal missions by gentleman’s initiative.’</w:t>
      </w:r>
    </w:p>
    <w:p>
      <w:pPr>
        <w:pStyle w:val="Normal"/>
        <w:rPr/>
      </w:pPr>
      <w:r>
        <w:rPr>
          <w:rStyle w:val="PageNumber"/>
        </w:rPr>
        <w:t>Righteousness as Norms for International Relations</w:t>
      </w:r>
    </w:p>
    <w:p>
      <w:pPr>
        <w:pStyle w:val="Normal"/>
        <w:rPr>
          <w:rStyle w:val="PageNumber"/>
        </w:rPr>
      </w:pPr>
      <w:r>
        <w:rPr>
          <w:rStyle w:val="PageNumber"/>
          <w:rFonts w:eastAsia="Times New Roman"/>
        </w:rPr>
        <w:t xml:space="preserve">  </w:t>
      </w:r>
      <w:r>
        <w:rPr>
          <w:rStyle w:val="PageNumber"/>
        </w:rPr>
        <w:t>Righteousness or ethical-cosmic commitment is the principle expressive of rites in the world under heaven, so the terms are identical in Confucian classics or documents as doctrinal Tao(Dao Yi), Ritual Justice(Li Yi) or Humane Righteousness(Ren Yi), these are metaphysical entities in Confucian ethics or politics concerning the concept of rites. We are familiar with Confucius in his enduing worship for Duke Zhou, who was believed to have created new types of  Zhou’s rites on his critical assessing previous rites. The reason might be that, for a political and legal philosopher, Confucius considered Zhou’s rites to be metaphysically ethical entity by stating that “Duke Zhou assessed the merits and demerits of rites in the previous two dynasties, accomplishing a comprehensive rites system for Zhou Dynasty. That’s why I am eagerly following his suit.”</w:t>
      </w:r>
      <w:r>
        <w:rPr>
          <w:rStyle w:val="PageNumber"/>
          <w:rStyle w:val="FootnoteAnchor"/>
        </w:rPr>
        <w:footnoteReference w:id="37"/>
      </w:r>
      <w:r>
        <w:rPr>
          <w:rStyle w:val="PageNumber"/>
        </w:rPr>
        <w:t xml:space="preserve"> Prior to Zhou, Xia and Shang Dynasties had different rules of rites. Xia had been ruled by hierarchical constitution manipulated by heaven’s mandates while Shang was administered by rites in religious rituals to please the ghosts of their dead ancestors. But Duke Zhou reformed their hierarchical constitutions and religious rituals, and established a new type of constitution based on humane morality. With a visible metaphysical entity, Zhou’s rites transcended the rule of rites in the previous two dynasties in their biological ties and administrative continuity, bringing about a new type of political and legal constitution for all dukedoms and their dependencies, or even the barbarians in the spirit of “uniting all people under heaven into one family”(Tian Xia Yi Jia) and “All people within the four seas are brothers and sisters.”(Si Hai Zhi Nei Jie Xiong Di). So the Confucian ethics thought to be originated from Zhou’s rites was accepted and sustained as the core of Zhou’s rites to rule a harmonious world under heaven since Confucius life time. </w:t>
      </w:r>
    </w:p>
    <w:p>
      <w:pPr>
        <w:pStyle w:val="Normal"/>
        <w:rPr>
          <w:rStyle w:val="PageNumber"/>
        </w:rPr>
      </w:pPr>
      <w:r>
        <w:rPr>
          <w:rStyle w:val="PageNumber"/>
          <w:rFonts w:eastAsia="Times New Roman"/>
        </w:rPr>
        <w:t xml:space="preserve">  </w:t>
      </w:r>
      <w:r>
        <w:rPr>
          <w:rStyle w:val="PageNumber"/>
        </w:rPr>
        <w:t>But the actual world situation in the Spring and Autumn Period was such a chaos, that Confucius often referred to it as “the violation of rites and distortion of music”(Li Huai Yue Beng), those ambitious and aggressive dukes, barons and even barbarians were actively engaged in achieving their own hegemony to reconstruct or simply replace Zhou’s rites. These were constitutional chaos to Confucius as he observed during his years of political and pedagogical journeys among many of Chinese dukedoms. He sharply criticized such chaos as the blatant violations of Zhou’s rites, such as “rites, music and military expeditions are now bieng made by dukes instead of the sons of heaven at central administration”, “subjects are usurping the duke’s powers” and even “the plebeians are engaged in grabbing at administrative powers by all means except rites”. He estimated these political and constitutional attempts as the evil maneuvers of narrow-minded persons morally polluted by political and legal utilitarianism. They should be disgraced and prohibited from lofty-minded scholars aiming at righteousness in international relations. His popularly quoted assessment is this “Noble-minded person is vindicated by righteousness, while narrow-minded person by benefits.”</w:t>
      </w:r>
      <w:r>
        <w:rPr>
          <w:rStyle w:val="PageNumber"/>
          <w:rStyle w:val="FootnoteAnchor"/>
        </w:rPr>
        <w:footnoteReference w:id="38"/>
      </w:r>
      <w:r>
        <w:rPr>
          <w:rStyle w:val="PageNumber"/>
        </w:rPr>
        <w:t xml:space="preserve"> To him, if not adequately grounded by his frequent failures to convince those ambitious dukes with Zhou’s rites, righteousness should be the universal norm to be valid in the world under heaven, while immediate benefits may only allure those guys identical to dog-chicken thieves. His observations were later explained by another Confucian administrator that “guys allured by immediate benefits always have similar personalities in being selfish.”</w:t>
      </w:r>
      <w:r>
        <w:rPr>
          <w:rStyle w:val="PageNumber"/>
          <w:rStyle w:val="FootnoteAnchor"/>
        </w:rPr>
        <w:footnoteReference w:id="39"/>
      </w:r>
      <w:r>
        <w:rPr>
          <w:rStyle w:val="PageNumber"/>
        </w:rPr>
        <w:t xml:space="preserve"> So it would not be too difficult for us to realize that the distinction between being lofty-minded and narrow-minded made by Confucius is one of ethical evaluation, with universal righteousness superior to selfish benefits. To remedy the chaos in the international relations, Confucius persistently advocated the doctrinal righteousness vindicated in lofty-minded scholars or politicians. For him righteousness would never be better witnessed by person with moral rights and administrative powers, his morality is demonstrated by his administration and this harmonious integration between moral rights and administrative powers, between ideas and actions certainly testifies doctrinal righteousness in administrative regulations. Confucius himself never had chance to see the application of his moral and legal philosophy, but its value has been inherited as political and legal assets for Chinese nation.</w:t>
      </w:r>
    </w:p>
    <w:p>
      <w:pPr>
        <w:pStyle w:val="Normal"/>
        <w:rPr>
          <w:rStyle w:val="PageNumber"/>
        </w:rPr>
      </w:pPr>
      <w:r>
        <w:rPr>
          <w:rStyle w:val="PageNumber"/>
          <w:rFonts w:eastAsia="Times New Roman"/>
        </w:rPr>
        <w:t xml:space="preserve"> </w:t>
      </w:r>
      <w:r>
        <w:rPr>
          <w:rStyle w:val="PageNumber"/>
        </w:rPr>
        <w:t>As one of the leading contemporary new Confucian scholars, Prof. Mou Zongsan once commented this way: “Humaneness is the principle of both rites and music, suggesting their transcendent principle. That is to say, humaneness carries the true sense of rites and music as social norms. That is why Confucius stressing ‘If not guided by humaneness, can any person behave himself in accordance with rites? If not guided by humaneness, can any person behave himself in accordance with music?’ If not guided by the principle of humaneness, what is the point in rituals of dance and music? The superficial ceremonies were nothing essential but a complete fabrication.”</w:t>
      </w:r>
      <w:r>
        <w:rPr>
          <w:rStyle w:val="PageNumber"/>
          <w:rStyle w:val="FootnoteAnchor"/>
        </w:rPr>
        <w:footnoteReference w:id="40"/>
      </w:r>
      <w:r>
        <w:rPr>
          <w:rStyle w:val="PageNumber"/>
        </w:rPr>
        <w:t xml:space="preserve"> By first impression the rites of Zhou did focus on the principle of ‘ruling by musical rituals’, simply because the musical rituals were the traditional ways of living like pleading for rich harvest and celebrating important events by musical dancing, they had been observed as social norms in daily lives by ordinary people. Comparing with traditional rules and regulations in the west such rules of musical rituals saved large Chinese population</w:t>
      </w:r>
      <w:r>
        <w:rPr>
          <w:rStyle w:val="PageNumber"/>
        </w:rPr>
        <w:t xml:space="preserve"> </w:t>
      </w:r>
      <w:r>
        <w:rPr>
          <w:rStyle w:val="PageNumber"/>
        </w:rPr>
        <w:t>from apprehending more complicated and stereotyped edicts, articles or religious precepts feasible only by much literacy, faculty and institution. What had been the faculties of churches and priests as well as courts and judges were performed and functioned by family and its heads as well as country and its monarchs. The social life secular yet non-legitimate under the Chinese rule of musical rituals is the silent integration between ‘fairness’ and ‘righteousness’, rather contrary to its seemingly lack of justice in principle and love in objective. Epistemologically ancient Chinese acknowledged the principles of ‘humane righteousness’ or ‘humane love’ as the metaphysical Dao guiding their lives in social observance. With this Dao or metaphysical principles, musical rituals were conscientiously observed as feasible and sustained social norms. Therefore Confucius’ suspicious request for humaneness in the rule of musical rituals insinuated his confirmation on humane principle as the core value for such social norms.</w:t>
      </w:r>
    </w:p>
    <w:p>
      <w:pPr>
        <w:pStyle w:val="Normal"/>
        <w:rPr>
          <w:rStyle w:val="PageNumber"/>
        </w:rPr>
      </w:pPr>
      <w:r>
        <w:rPr>
          <w:rStyle w:val="PageNumber"/>
          <w:rFonts w:eastAsia="Times New Roman"/>
        </w:rPr>
        <w:t xml:space="preserve">  </w:t>
      </w:r>
      <w:r>
        <w:rPr>
          <w:rStyle w:val="PageNumber"/>
        </w:rPr>
        <w:t xml:space="preserve">Committed by ‘undertaking universal missions by gentleman’s initiative’, Confucius set up for himself the metaphysical principle above the actual political situations in his life time, unsatisfied with those politicians like Duke Qi Jing, Duke Lu Ding, Duke Wei Ling,or Duke Chu Zhao and their power brokers as well. That is why Confucius abandoned his political careers in many dukedoms wandering from one dukedom to another in constant setbacks. In a dimension of modern international relations, the constitutions in the periphery barbarians were inferior to those of central Chinese dukedoms among which Dukedom Qi and Dukedom Lu </w:t>
      </w:r>
      <w:r>
        <w:rPr>
          <w:rStyle w:val="PageNumber"/>
        </w:rPr>
        <w:t xml:space="preserve">were </w:t>
      </w:r>
      <w:r>
        <w:rPr>
          <w:rStyle w:val="PageNumber"/>
        </w:rPr>
        <w:t>the mainstay of Chinese political constitutions, they were the donated dukedoms of two founding fathers of Zhou Dynasty, i</w:t>
      </w:r>
      <w:r>
        <w:rPr>
          <w:rStyle w:val="PageNumber"/>
        </w:rPr>
        <w:t>.</w:t>
      </w:r>
      <w:r>
        <w:rPr>
          <w:rStyle w:val="PageNumber"/>
        </w:rPr>
        <w:t>e</w:t>
      </w:r>
      <w:r>
        <w:rPr>
          <w:rStyle w:val="PageNumber"/>
        </w:rPr>
        <w:t>.</w:t>
      </w:r>
      <w:r>
        <w:rPr>
          <w:rStyle w:val="PageNumber"/>
        </w:rPr>
        <w:t xml:space="preserve"> Duke Jiang Tai for Qi and Duke Zhou for Lu. But from the perspective of metaphysical Dao,</w:t>
      </w:r>
      <w:r>
        <w:rPr>
          <w:rStyle w:val="PageNumber"/>
        </w:rPr>
        <w:t xml:space="preserve"> </w:t>
      </w:r>
      <w:r>
        <w:rPr>
          <w:rStyle w:val="PageNumber"/>
        </w:rPr>
        <w:t>i</w:t>
      </w:r>
      <w:r>
        <w:rPr>
          <w:rStyle w:val="PageNumber"/>
        </w:rPr>
        <w:t>.</w:t>
      </w:r>
      <w:r>
        <w:rPr>
          <w:rStyle w:val="PageNumber"/>
        </w:rPr>
        <w:t>e</w:t>
      </w:r>
      <w:r>
        <w:rPr>
          <w:rStyle w:val="PageNumber"/>
        </w:rPr>
        <w:t>.</w:t>
      </w:r>
      <w:r>
        <w:rPr>
          <w:rStyle w:val="PageNumber"/>
        </w:rPr>
        <w:t xml:space="preserve"> the principle of human righteousness, they all came under the category of physical politics. Thus Confucius commented that “Qi could attain to the state of Lu by reform, and Lu to the state of Dao by reform.”</w:t>
      </w:r>
      <w:r>
        <w:rPr>
          <w:rStyle w:val="PageNumber"/>
          <w:rStyle w:val="FootnoteAnchor"/>
        </w:rPr>
        <w:footnoteReference w:id="41"/>
      </w:r>
      <w:r>
        <w:rPr>
          <w:rStyle w:val="PageNumber"/>
        </w:rPr>
        <w:t xml:space="preserve"> Dao in Confucian political philosophy symbolized the supreme principle of ‘heaven’</w:t>
      </w:r>
      <w:r>
        <w:rPr>
          <w:rStyle w:val="PageNumber"/>
        </w:rPr>
        <w:t>s</w:t>
      </w:r>
      <w:r>
        <w:rPr>
          <w:rStyle w:val="PageNumber"/>
        </w:rPr>
        <w:t xml:space="preserve"> righteousness’, and Confucius cherished it as dynamics and orientation for dukedom constitutions as well as the principle for Confucius in accepting administrative and diplomatic service positions among dukedoms.</w:t>
      </w:r>
    </w:p>
    <w:p>
      <w:pPr>
        <w:pStyle w:val="Normal"/>
        <w:rPr>
          <w:rStyle w:val="PageNumber"/>
        </w:rPr>
      </w:pPr>
      <w:r>
        <w:rPr>
          <w:rStyle w:val="PageNumber"/>
          <w:rFonts w:eastAsia="Times New Roman"/>
        </w:rPr>
        <w:t xml:space="preserve">  </w:t>
      </w:r>
      <w:r>
        <w:rPr>
          <w:rStyle w:val="PageNumber"/>
        </w:rPr>
        <w:t>In the perspective of politics and international relations in the Spring and Autumn Period, righteousness revealed in the two most important events, i.e.</w:t>
      </w:r>
      <w:r>
        <w:rPr>
          <w:rStyle w:val="PageNumber"/>
        </w:rPr>
        <w:t xml:space="preserve"> </w:t>
      </w:r>
      <w:r>
        <w:rPr>
          <w:rStyle w:val="PageNumber"/>
        </w:rPr>
        <w:t>religious ceremonies and military expeditions, implicates what scale and sword symbolize in the rule of law, scale for sacred justice and sword for secular obligation. So modern concept of law-state, or rechtsstaat, could hold water only in combining secular obligation with sacred justice. But for Confucian rule of rites in ancient China, thinkers distinguished themselves from modern legal philosophers in the west in that they were enthusiastic about sacred justice revealed in their religious rituals, as we read from Confucius that “I am more willing to learn religious rituals than military techniques”</w:t>
      </w:r>
      <w:r>
        <w:rPr>
          <w:rStyle w:val="PageNumber"/>
          <w:rStyle w:val="FootnoteAnchor"/>
        </w:rPr>
        <w:footnoteReference w:id="42"/>
      </w:r>
      <w:r>
        <w:rPr>
          <w:rStyle w:val="PageNumber"/>
        </w:rPr>
        <w:t>. His disciple expounded his legal philosophy in line with religious rituals by saying that “religious rituals performed are for social morality only”</w:t>
      </w:r>
      <w:r>
        <w:rPr>
          <w:rStyle w:val="PageNumber"/>
        </w:rPr>
        <w:t>.</w:t>
      </w:r>
      <w:r>
        <w:rPr>
          <w:rStyle w:val="PageNumber"/>
          <w:rStyle w:val="FootnoteAnchor"/>
        </w:rPr>
        <w:footnoteReference w:id="43"/>
      </w:r>
      <w:r>
        <w:rPr>
          <w:rStyle w:val="PageNumber"/>
        </w:rPr>
        <w:t xml:space="preserve"> His volitions associated with civilian morality incubation under the auspices of religious rituals are equally exposed in his statement of ruling the country and the world under heaven: “</w:t>
      </w:r>
      <w:r>
        <w:rPr>
          <w:rStyle w:val="PageNumber"/>
        </w:rPr>
        <w:t>W</w:t>
      </w:r>
      <w:r>
        <w:rPr>
          <w:rStyle w:val="PageNumber"/>
        </w:rPr>
        <w:t>hen being asked the religious ceremonies performed by the son of heaven, Confucius responded by saying that I am not proper to answer, but I can tell that who understands the ceremony can rule the world as easily as he turns his palm up and down.”</w:t>
      </w:r>
      <w:r>
        <w:rPr>
          <w:rStyle w:val="PageNumber"/>
          <w:rStyle w:val="FootnoteAnchor"/>
        </w:rPr>
        <w:footnoteReference w:id="44"/>
      </w:r>
      <w:r>
        <w:rPr>
          <w:rStyle w:val="PageNumber"/>
        </w:rPr>
        <w:t xml:space="preserve"> If religious ceremony is performed to secure national morality, then the rule of rites is also identical to the rule of virtue(De Zhi), both of which have the universal fairness and justice wrought out from religious performances. In the Confucian frame of rule of rites, we are frequently told that politics armed with humaneness is invincible and the ruling the world as easy as playing one palm. But contrary to Confucius, his peers in Militants and Legalists held the opposite viewpoints that only instruments as weaponry and administrative techniques free of value were the most effective in ruling the world.</w:t>
      </w:r>
    </w:p>
    <w:p>
      <w:pPr>
        <w:pStyle w:val="Normal"/>
        <w:rPr>
          <w:rStyle w:val="PageNumber"/>
        </w:rPr>
      </w:pPr>
      <w:r>
        <w:rPr>
          <w:rStyle w:val="PageNumber"/>
          <w:rFonts w:eastAsia="Times New Roman"/>
        </w:rPr>
        <w:t xml:space="preserve">   </w:t>
      </w:r>
      <w:r>
        <w:rPr>
          <w:rStyle w:val="PageNumber"/>
        </w:rPr>
        <w:t>Disappointed at both Duke Lu Ding in his being female beauty addict and the usurpation of powerbroker Yang Hua, Confucius began his political gypsy from one dukedom to another amid anxieties and distresses. He was once invited as his chief political adviser by Duke Qi Jing, the ruler of the most powerful dukedom at the time, and then treated with intentional humiliation. In Dukedom Chen, he was firstly invited as honored guest and soon after was declared unwelcome. When he visited Dukedom Wei, Duke Wei Ling simply lorded it over him. Eventually Confucius was unfairly grumbled by his disciples by his meeting with the notorious Mistress of Duke Wei Ling, Nan Zi. In his visit to Dukedom Song, Confucius scrapped narrowly a scheduled murder by powerful minister Sima Huantui in Dukedom Song. When stranded between Dukedoms of Chen and Cai, Confucius was exposed to the plots of their malignant ministers. And eventually he came on to the possibility to move into the barbarian Dukedoms of Jin and Chu, and in extreme destitution he, on several occasions, discussed the possible situation to float on the sea, or simply migration into the barbarian areas distant from central Chinese dukedoms. The challenges remained so harsh for him as the adaptation to the rituals of alien dukedoms or barbarian customs despite his commitment “to transform the alien rituals and barbarian customs”(Yi Feng Yi Su). On one hand he was always devoted to his political idealism, on the other he had to comprise his idealism with some alien or barbarian rituals. In his risky journeys “he often rushed to the calls of dukes without respectfully dispatched vehicles”</w:t>
      </w:r>
      <w:r>
        <w:rPr>
          <w:rStyle w:val="PageNumber"/>
          <w:rStyle w:val="FootnoteAnchor"/>
        </w:rPr>
        <w:footnoteReference w:id="45"/>
      </w:r>
      <w:r>
        <w:rPr>
          <w:rStyle w:val="PageNumber"/>
        </w:rPr>
        <w:t>, violating the forms of rites that a sage should be welcomed by dispatched vehicles. When being reproached for his political advice in such impolite way of asking, Confucius was often thrown into embarrassment that “I am frequently mistaken for   flattery when complying with dukes in their political consultancies.”</w:t>
      </w:r>
      <w:r>
        <w:rPr>
          <w:rStyle w:val="PageNumber"/>
          <w:rStyle w:val="FootnoteAnchor"/>
        </w:rPr>
        <w:footnoteReference w:id="46"/>
      </w:r>
      <w:r>
        <w:rPr>
          <w:rStyle w:val="PageNumber"/>
        </w:rPr>
        <w:t xml:space="preserve"> For his constant </w:t>
      </w:r>
      <w:r>
        <w:rPr>
          <w:rStyle w:val="PageNumber"/>
        </w:rPr>
        <w:t>escapes</w:t>
      </w:r>
      <w:r>
        <w:rPr>
          <w:rStyle w:val="PageNumber"/>
        </w:rPr>
        <w:t xml:space="preserve"> from his mother dukedom in the hope to convince other dukes his political philosophy, he offered his dialectical explanation: “It is flattery to contribute to the ghosts of other’s ancestors; and it is open cowardice not to commit oneself to righteousness.”</w:t>
      </w:r>
      <w:r>
        <w:rPr>
          <w:rStyle w:val="PageNumber"/>
          <w:rStyle w:val="FootnoteAnchor"/>
        </w:rPr>
        <w:footnoteReference w:id="47"/>
      </w:r>
      <w:r>
        <w:rPr>
          <w:rStyle w:val="PageNumber"/>
        </w:rPr>
        <w:t xml:space="preserve"> Since religious service to the ghost of one’s ancestor was one of the chief items in the rule of rites, so to contribute sacrifice to alien spirits was the t</w:t>
      </w:r>
      <w:r>
        <w:rPr>
          <w:rStyle w:val="PageNumber"/>
        </w:rPr>
        <w:t>o</w:t>
      </w:r>
      <w:r>
        <w:rPr>
          <w:rStyle w:val="PageNumber"/>
        </w:rPr>
        <w:t>ken for political and moral flattery. Nevertheless Confucius insisted on the transcendental value expressed in righteousness above all forms of rites, justifying his 14 years of absence from his mother dukedom in suspicion of serving alien dukes rather than performing religious service for his own ghosts of ancestry. To brave the customary censure for his absence in religious service by conducting political advocacies in foreign dukedoms, Confucius developed a concept of moral courage that invalidated his obligation to abide by rules of convention or customary laws, which served as the symbol of righteousness superior to loyalty in one’s own dukedom and religious service to one’s ancestry. And this concept of moral courage advocated by Confucius is now employed as the motto of Chinese national anthem today.</w:t>
      </w:r>
    </w:p>
    <w:p>
      <w:pPr>
        <w:pStyle w:val="Normal"/>
        <w:rPr>
          <w:rStyle w:val="PageNumber"/>
        </w:rPr>
      </w:pPr>
      <w:r>
        <w:rPr>
          <w:rStyle w:val="PageNumber"/>
          <w:rFonts w:eastAsia="Times New Roman"/>
        </w:rPr>
        <w:t xml:space="preserve">  </w:t>
      </w:r>
      <w:r>
        <w:rPr>
          <w:rStyle w:val="PageNumber"/>
        </w:rPr>
        <w:t>Whether to comply with ‘international righteousness’ was the prerequisite to Confucius in his decision to leave or stay in a dukedom, being his apprehension of conforming oneself with the rule of rites. But in the Spring and Autumn Period, most dukedoms did not rule according to rites, instead they resorted to military forces than rites, conducting their despotic politics on the pretext of ‘respecting monarch and resisting barbarians’(Zun Wang Rang Yi) and ‘manipulating other dukes by directives of a captured heaven’s son or monarch’(Xie Tian Zi Yi Ling Zhu Hou). Such were the situations that Confucius was worried as ‘the violations of rites and the spoils of music’(Li Huai Ye Beng) and depicted in great dismay by Confucius’ disciple Zi Lu: “The only reason for a Confucian scholar taking his administrative service is to translate principles of righteousness in society. But now we come to realize that righteous Dao was no longer worshipped and observed.”</w:t>
      </w:r>
      <w:r>
        <w:rPr>
          <w:rStyle w:val="PageNumber"/>
          <w:rStyle w:val="FootnoteAnchor"/>
        </w:rPr>
        <w:footnoteReference w:id="48"/>
      </w:r>
      <w:r>
        <w:rPr>
          <w:rStyle w:val="PageNumber"/>
        </w:rPr>
        <w:t xml:space="preserve"> But such confusing context did not deterred him from adhering to international righteousness in ‘prioritizing rituals to arms’, and when Duke Wei Ling consulted him on ‘military affairs’, Confucius chose to leave Dukedom Wei the next day. Upon hearing Nankuo Shi, one of his disciple as well as the husband of his niece, commenting on the unpredictable fatalities infl</w:t>
      </w:r>
      <w:r>
        <w:rPr>
          <w:rStyle w:val="PageNumber"/>
        </w:rPr>
        <w:t>i</w:t>
      </w:r>
      <w:r>
        <w:rPr>
          <w:rStyle w:val="PageNumber"/>
        </w:rPr>
        <w:t>cting on the inventors of combating arrows and ships, Yi the Father of Arrow and Ao the Father of Warship, Confucius did not hesitate in praising him as “a gentleperson motivated by virtues”. The principle of righteousness ideally applicable in international relations was concretely interpreted as “When confrontation occurs between Chinese and distant barbarian dukedoms, we should advocate virtual principle to attract them. If they accept the virtual principle, we should dearly cherish their response for peace and comforting them friendly.” Should other policy introduced rather than virtual policy, “the distant barbarian dukedoms would not accept your principle and remain aggressive, our dukedoms in central China could easily fall into bankruptcy. If the internal policy among central dukedoms are designed by arms, I would pessimistically be worried about the fate of Ji Sun, whose power is vulnerable to internal turmoil than to its foreign dependency Zhuan Yu.”</w:t>
      </w:r>
      <w:r>
        <w:rPr>
          <w:rStyle w:val="PageNumber"/>
          <w:rStyle w:val="FootnoteAnchor"/>
        </w:rPr>
        <w:footnoteReference w:id="49"/>
      </w:r>
      <w:r>
        <w:rPr>
          <w:rStyle w:val="PageNumber"/>
        </w:rPr>
        <w:t xml:space="preserve"> ‘Virtual principle’ meant the merits of rite, arms the ultimate self-invited destruction, Confucius therefore made clear his reflections on international relations that the vital risk for a dukedom was coming more directly from the internal policy violating international righteousness rather than the foreign aggression and sabotage. </w:t>
      </w:r>
    </w:p>
    <w:p>
      <w:pPr>
        <w:pStyle w:val="Normal"/>
        <w:rPr>
          <w:rStyle w:val="PageNumber"/>
        </w:rPr>
      </w:pPr>
      <w:r>
        <w:rPr>
          <w:rStyle w:val="PageNumber"/>
          <w:rFonts w:eastAsia="Times New Roman"/>
        </w:rPr>
        <w:t xml:space="preserve">  </w:t>
      </w:r>
      <w:r>
        <w:rPr>
          <w:rStyle w:val="PageNumber"/>
        </w:rPr>
        <w:t>In the international relations regulated by the principle of righteousness, Confucius was ready and happy to administer politics in advocating for popular moral rights and humaneness-oriented constitution. He expressed his political and legal philosophy in the sentence that “a lofty-minded person approaches monarchs under heaven in no personal preference except it being agreeable with righteousness.”</w:t>
      </w:r>
      <w:r>
        <w:rPr>
          <w:rStyle w:val="PageNumber"/>
          <w:rStyle w:val="FootnoteAnchor"/>
        </w:rPr>
        <w:footnoteReference w:id="50"/>
      </w:r>
      <w:r>
        <w:rPr>
          <w:rStyle w:val="PageNumber"/>
        </w:rPr>
        <w:t xml:space="preserve"> For all secular positions and powers, Confucius had no predilection, he admitted political justifications only in line with righteousness, and he stuck to such way of living in “persevering in knowledge accumulation and in moral politics, avoiding dangerous dukedoms and fleeing away from disordered dukedoms.”</w:t>
      </w:r>
      <w:r>
        <w:rPr>
          <w:rStyle w:val="PageNumber"/>
          <w:rStyle w:val="FootnoteAnchor"/>
        </w:rPr>
        <w:footnoteReference w:id="51"/>
      </w:r>
      <w:r>
        <w:rPr>
          <w:rStyle w:val="PageNumber"/>
        </w:rPr>
        <w:t xml:space="preserve"> Though he was chased as a stray dog in his life time when China was plagued with various wars unjustified by righteousness, the political and legal philosophies focusing on humaneness and righteousness</w:t>
      </w:r>
      <w:r>
        <w:rPr>
          <w:rStyle w:val="PageNumber"/>
        </w:rPr>
        <w:t xml:space="preserve"> proposed by Confucius</w:t>
      </w:r>
      <w:r>
        <w:rPr>
          <w:rStyle w:val="PageNumber"/>
        </w:rPr>
        <w:t xml:space="preserve"> has been remaining spiritual companions to Chinese nation.</w:t>
      </w:r>
    </w:p>
    <w:p>
      <w:pPr>
        <w:pStyle w:val="Normal"/>
        <w:rPr/>
      </w:pPr>
      <w:r>
        <w:rPr>
          <w:rStyle w:val="PageNumber"/>
          <w:rFonts w:eastAsia="Times New Roman"/>
        </w:rPr>
        <w:t xml:space="preserve">                            </w:t>
      </w:r>
      <w:r>
        <w:rPr>
          <w:rStyle w:val="PageNumber"/>
          <w:b/>
        </w:rPr>
        <w:t>Conclusion</w:t>
      </w:r>
    </w:p>
    <w:p>
      <w:pPr>
        <w:pStyle w:val="Normal"/>
        <w:rPr>
          <w:rStyle w:val="PageNumber"/>
        </w:rPr>
      </w:pPr>
      <w:r>
        <w:rPr>
          <w:rStyle w:val="PageNumber"/>
          <w:rFonts w:eastAsia="Times New Roman"/>
        </w:rPr>
        <w:t xml:space="preserve"> </w:t>
      </w:r>
      <w:r>
        <w:rPr>
          <w:rStyle w:val="PageNumber"/>
        </w:rPr>
        <w:t>To innovate traditional concept of rites into the one with ethical orientation as humaneness (Ren) is to establish the rule of rites by stressing universal equity and moral rights, and this can be appreciated as Confucius’ great contribution to Chinese politics and law. The rule of rites in Chinese tradition is thus representing the integration among the Confucian scholars as imperial moral advisors, the legalists as positive advocates for imperial powers and emperors and his administrative officials as the political and legal performers comprising Confucian reflections on rites with Legalist’s advocacies on utilizing powers. Since the rule of rites has been popularly acknowledged as the rule of law with Chinese characteristics, Confucian cosmology with value orientation exhibits the feature of natural law theory when being applied in constructing Chinese legal system. This naturally g</w:t>
      </w:r>
      <w:r>
        <w:rPr>
          <w:rStyle w:val="PageNumber"/>
        </w:rPr>
        <w:t>a</w:t>
      </w:r>
      <w:r>
        <w:rPr>
          <w:rStyle w:val="PageNumber"/>
        </w:rPr>
        <w:t>ve rise to Confucian sustained reflections on the rule of rites intellectual dominance, which</w:t>
      </w:r>
      <w:r>
        <w:rPr>
          <w:rStyle w:val="PageNumber"/>
        </w:rPr>
        <w:t xml:space="preserve"> was</w:t>
      </w:r>
      <w:r>
        <w:rPr>
          <w:rStyle w:val="PageNumber"/>
        </w:rPr>
        <w:t xml:space="preserve"> also succinctly abbreviated as the Way of Politics and Law(Zheng Dao or Zhi Dao). Under the Confucian dominance, the methodology in the rule of rites has been understood as the metaphysical Way or Dao in integrating the values among </w:t>
      </w:r>
      <w:r>
        <w:rPr>
          <w:rStyle w:val="PageNumber"/>
        </w:rPr>
        <w:t>f</w:t>
      </w:r>
      <w:r>
        <w:rPr>
          <w:rStyle w:val="PageNumber"/>
        </w:rPr>
        <w:t>ilial piety in family, monarchal loyalty in the country and</w:t>
      </w:r>
      <w:r>
        <w:rPr>
          <w:rStyle w:val="PageNumber"/>
        </w:rPr>
        <w:t xml:space="preserve"> righteousness or</w:t>
      </w:r>
      <w:r>
        <w:rPr>
          <w:rStyle w:val="PageNumber"/>
        </w:rPr>
        <w:t xml:space="preserve"> universal commitment under heaven as well as physical Instrument or Qi in achieving the attainments in setting up family, ruling a country and </w:t>
      </w:r>
      <w:r>
        <w:rPr>
          <w:color w:val="000000"/>
        </w:rPr>
        <w:t>family-establishing, country-ruling and world-harmonizing</w:t>
      </w:r>
      <w:r>
        <w:rPr>
          <w:rStyle w:val="PageNumber"/>
          <w:color w:val="000000"/>
        </w:rPr>
        <w:t xml:space="preserve"> (Qi Jia Zhi Guo Ping Tian Xia)</w:t>
      </w:r>
      <w:r>
        <w:rPr>
          <w:rStyle w:val="PageNumber"/>
        </w:rPr>
        <w:t xml:space="preserve">. The dialectics expressed in “A motivated mind should never be confined by instrumental attainments” and “A </w:t>
      </w:r>
      <w:r>
        <w:rPr>
          <w:rStyle w:val="PageNumber"/>
        </w:rPr>
        <w:t>nobly</w:t>
      </w:r>
      <w:r>
        <w:rPr>
          <w:rStyle w:val="PageNumber"/>
        </w:rPr>
        <w:t xml:space="preserve">-minded person is identical with Way or Dao all the time” by Confucius has been forming Chinese ideology in guiding their politics and justice both in civil service examinations and explanatory applications to legal articles for more than 2000 years. Even in today’s provincial administrations we still have promotion regulations excluding those who violated </w:t>
      </w:r>
      <w:r>
        <w:rPr>
          <w:rStyle w:val="PageNumber"/>
        </w:rPr>
        <w:t>f</w:t>
      </w:r>
      <w:r>
        <w:rPr>
          <w:rStyle w:val="PageNumber"/>
        </w:rPr>
        <w:t>ilial piety and 20% deduction in criminal sentence will be tempered with mercy for the convicted who is caught by the clues initiated by his or her own relatives. These political and legal devices all have been suggested and activated by Confucius in his innovations on the rule of rites. His philosophy on rites addressed the paramount significance of rest(Zhi), that is, human politics and social regulations can only rest at being perfect. His inten</w:t>
      </w:r>
      <w:r>
        <w:rPr>
          <w:rStyle w:val="PageNumber"/>
        </w:rPr>
        <w:t>t</w:t>
      </w:r>
      <w:r>
        <w:rPr>
          <w:rStyle w:val="PageNumber"/>
        </w:rPr>
        <w:t>ions are revealing that all human beings is endowed with unalienable moral rights, and administrative and monarchal powers must rest at or be limited at the p</w:t>
      </w:r>
      <w:r>
        <w:rPr>
          <w:rStyle w:val="PageNumber"/>
        </w:rPr>
        <w:t>o</w:t>
      </w:r>
      <w:r>
        <w:rPr>
          <w:rStyle w:val="PageNumber"/>
        </w:rPr>
        <w:t>int of violating such fair and equal moral rights. Such a rest is the active restrictions on powers and positive affirmations on moral rights by the Confucian metaphor that Mountains are expected as high as high can be and Boulevards as spectacular as spectacular can be, so the limitless expectations are setting up metaphysical restrictions on the self-empowered physical mountains and boulevards</w:t>
      </w:r>
      <w:r>
        <w:rPr>
          <w:rStyle w:val="PageNumber"/>
        </w:rPr>
        <w:t>, being</w:t>
      </w:r>
      <w:r>
        <w:rPr>
          <w:rStyle w:val="PageNumber"/>
        </w:rPr>
        <w:t xml:space="preserve"> </w:t>
      </w:r>
      <w:r>
        <w:rPr>
          <w:rStyle w:val="PageNumber"/>
        </w:rPr>
        <w:t>eternal spiritual attractions for climbers and hikers.</w:t>
      </w:r>
      <w:r>
        <w:rPr>
          <w:rStyle w:val="PageNumber"/>
        </w:rPr>
        <w:t>So at both family and country levels, country(Guo Jia) as a Chinese term meaning the unity between family and dukedom ruled by Zhou’s rit</w:t>
      </w:r>
      <w:r>
        <w:rPr>
          <w:rStyle w:val="PageNumber"/>
        </w:rPr>
        <w:t>e</w:t>
      </w:r>
      <w:r>
        <w:rPr>
          <w:rStyle w:val="PageNumber"/>
        </w:rPr>
        <w:t xml:space="preserve">s rather than modern sense of a nation state, Confucian advocated moral rights in renovating Zhou’s rites also set up moral restrictions upon both powers of fathers and monarchial kings, for they </w:t>
      </w:r>
      <w:r>
        <w:rPr>
          <w:rStyle w:val="PageNumber"/>
        </w:rPr>
        <w:t>were</w:t>
      </w:r>
      <w:r>
        <w:rPr>
          <w:rStyle w:val="PageNumber"/>
        </w:rPr>
        <w:t xml:space="preserve"> expected as the kindest fathers and the most humanistic kings. </w:t>
      </w:r>
      <w:r>
        <w:rPr>
          <w:rStyle w:val="PageNumber"/>
        </w:rPr>
        <w:t>Such</w:t>
      </w:r>
      <w:r>
        <w:rPr>
          <w:rStyle w:val="PageNumber"/>
        </w:rPr>
        <w:t xml:space="preserve"> highest expectations connected with moral rights identical to cosmopolitan dynamics </w:t>
      </w:r>
      <w:r>
        <w:rPr>
          <w:rStyle w:val="PageNumber"/>
        </w:rPr>
        <w:t>were</w:t>
      </w:r>
      <w:r>
        <w:rPr>
          <w:rStyle w:val="PageNumber"/>
        </w:rPr>
        <w:t xml:space="preserve"> schemed to remind the owners of power as fathers and kings their responsibilities to safeguard the universal moral rights of their sons and subjects. Therefore Confucian advocacy on the rule of rites strikes a proper balance between the power of father in demanding </w:t>
      </w:r>
      <w:r>
        <w:rPr>
          <w:rStyle w:val="PageNumber"/>
        </w:rPr>
        <w:t>f</w:t>
      </w:r>
      <w:r>
        <w:rPr>
          <w:rStyle w:val="PageNumber"/>
        </w:rPr>
        <w:t>ilial piety and the moral right of son in expecting the kindest as well as the power of king in demanding loyalty and the moral rights of his subject in expecting the most humanistic, thus raising the awareness of moral rights and confinement of administrative power to an unprecedented high level, by which we can have a more cogent sense of what Confucius believed to be the spiritual root of politics and law.</w:t>
      </w:r>
    </w:p>
    <w:p>
      <w:pPr>
        <w:pStyle w:val="Normal"/>
        <w:rPr>
          <w:rStyle w:val="PageNumber"/>
        </w:rPr>
      </w:pPr>
      <w:r>
        <w:rPr>
          <w:rStyle w:val="PageNumber"/>
          <w:rFonts w:eastAsia="Times New Roman"/>
        </w:rPr>
        <w:t xml:space="preserve">  </w:t>
      </w:r>
      <w:r>
        <w:rPr>
          <w:rStyle w:val="PageNumber"/>
        </w:rPr>
        <w:t>Since Confucius had been worshipped as perfect human tutor contrasted to the would-be perfect son of heaven before the 1911 Revolution to finish the imperial tradition of China, he was inaccurately apprehended as the intellectual guardian of imperial power. Yet through my investigation and analysis he has been in fact the sophisticated critic of imperial power for ardently proposing universal moral rights. Like his modern enlightenment thinkers in the west who base</w:t>
      </w:r>
      <w:r>
        <w:rPr>
          <w:rStyle w:val="PageNumber"/>
        </w:rPr>
        <w:t>d</w:t>
      </w:r>
      <w:r>
        <w:rPr>
          <w:rStyle w:val="PageNumber"/>
        </w:rPr>
        <w:t xml:space="preserve"> their human rights on divine endowments to constitutionally restrict governmental powers, Confucius based his rule of rites on universal moral rights as to restrict the powers of monarchs or kings. Confucius did advocate the devotion to monarchs or kings, but his tacit motive </w:t>
      </w:r>
      <w:r>
        <w:rPr>
          <w:rStyle w:val="PageNumber"/>
        </w:rPr>
        <w:t>was</w:t>
      </w:r>
      <w:r>
        <w:rPr>
          <w:rStyle w:val="PageNumber"/>
        </w:rPr>
        <w:t xml:space="preserve"> expressed in “devotion to monarchs under the condition of maintaining moral rights” (Yi Dao Shi Jun)and “the rule of monarchs towards his subjects is justified by rites”(Jun Shi Chen Yi Li). These insistent statements of Confucius meticulously serve to restrain monarchal powers by a metaphysical moral doctrine, and accordingly civilians and subjects are entitled to have freer political choice. This </w:t>
      </w:r>
      <w:r>
        <w:rPr>
          <w:rStyle w:val="PageNumber"/>
        </w:rPr>
        <w:t xml:space="preserve">was </w:t>
      </w:r>
      <w:r>
        <w:rPr>
          <w:rStyle w:val="PageNumber"/>
        </w:rPr>
        <w:t>why Confucius frequently fled from his country by forsaking the monarchs with “the four evils”(being cruel, despotic, usurping and grudging) , “to execute his people without education is called cruelty, to demand success of his subjects or civilians with</w:t>
      </w:r>
      <w:r>
        <w:rPr>
          <w:rStyle w:val="PageNumber"/>
        </w:rPr>
        <w:t>out</w:t>
      </w:r>
      <w:r>
        <w:rPr>
          <w:rStyle w:val="PageNumber"/>
        </w:rPr>
        <w:t xml:space="preserve"> admonitions is called despotism, to exact deadlines without encouraging and promoting is called grabbing, and to donate reluctantly in small amount is called grudging.”</w:t>
      </w:r>
      <w:r>
        <w:rPr>
          <w:rStyle w:val="PageNumber"/>
          <w:rStyle w:val="FootnoteAnchor"/>
        </w:rPr>
        <w:footnoteReference w:id="52"/>
      </w:r>
      <w:r>
        <w:rPr>
          <w:rStyle w:val="PageNumber"/>
        </w:rPr>
        <w:t xml:space="preserve"> The concept of the four evils summarized by Confucius is the moral precept to admonish monarchs in applying their powers, being restrictive to administration in essence. In his legal philosophy adhering to moral rights, Confucius st</w:t>
      </w:r>
      <w:r>
        <w:rPr>
          <w:rStyle w:val="PageNumber"/>
        </w:rPr>
        <w:t>ood</w:t>
      </w:r>
      <w:r>
        <w:rPr>
          <w:rStyle w:val="PageNumber"/>
        </w:rPr>
        <w:t xml:space="preserve"> the opposite to the utilitarian statements like “power means truth” or “evil law is law in the true sense of the word”, instead he symbolize</w:t>
      </w:r>
      <w:r>
        <w:rPr>
          <w:rStyle w:val="PageNumber"/>
        </w:rPr>
        <w:t>d</w:t>
      </w:r>
      <w:r>
        <w:rPr>
          <w:rStyle w:val="PageNumber"/>
        </w:rPr>
        <w:t xml:space="preserve"> the ancient constitutional reflections of Confucian genre. </w:t>
      </w:r>
    </w:p>
    <w:p>
      <w:pPr>
        <w:pStyle w:val="Normal"/>
        <w:rPr>
          <w:rStyle w:val="PageNumber"/>
        </w:rPr>
      </w:pPr>
      <w:r>
        <w:rPr>
          <w:rStyle w:val="PageNumber"/>
          <w:rFonts w:eastAsia="Times New Roman"/>
        </w:rPr>
        <w:t xml:space="preserve"> </w:t>
      </w:r>
      <w:r>
        <w:rPr>
          <w:rStyle w:val="PageNumber"/>
        </w:rPr>
        <w:t xml:space="preserve">In administering international relations in the world under heaven, the rule of rites is applied in demonstrating the principle of universal humanness as stated in Confucian “benefits for all families under heaven” as against “benefits for just one imperial family”. To strive for all people instead </w:t>
      </w:r>
      <w:r>
        <w:rPr>
          <w:rStyle w:val="PageNumber"/>
        </w:rPr>
        <w:t xml:space="preserve">of </w:t>
      </w:r>
      <w:r>
        <w:rPr>
          <w:rStyle w:val="PageNumber"/>
        </w:rPr>
        <w:t xml:space="preserve">for monarchs in Confucian renovating the Zhou’s rites has cultivated a type of moral courage and multi-valued toleration in Chinese political and legal tradition that gears harmoniously into modern democracy and the rule of law, and for which contemporary China owns a great deal to Confucian advocacy in sacrificing one’s own selfish power to safeguarding the public good by rehabilitating the spoilt Zhou’s rites. Being justified and encouraged by Confucian advocated </w:t>
      </w:r>
      <w:r>
        <w:rPr>
          <w:rStyle w:val="PageNumber"/>
        </w:rPr>
        <w:t>D</w:t>
      </w:r>
      <w:r>
        <w:rPr>
          <w:rStyle w:val="PageNumber"/>
        </w:rPr>
        <w:t>ao, rites, righteousness or cosmically ethical commitments, Chinese people in general tend to disdain monarchs their position</w:t>
      </w:r>
      <w:r>
        <w:rPr>
          <w:rStyle w:val="PageNumber"/>
        </w:rPr>
        <w:t>s</w:t>
      </w:r>
      <w:r>
        <w:rPr>
          <w:rStyle w:val="PageNumber"/>
        </w:rPr>
        <w:t xml:space="preserve"> and power</w:t>
      </w:r>
      <w:r>
        <w:rPr>
          <w:rStyle w:val="PageNumber"/>
        </w:rPr>
        <w:t>s</w:t>
      </w:r>
      <w:r>
        <w:rPr>
          <w:rStyle w:val="PageNumber"/>
        </w:rPr>
        <w:t xml:space="preserve"> acquired through the violations of </w:t>
      </w:r>
      <w:r>
        <w:rPr>
          <w:rStyle w:val="PageNumber"/>
        </w:rPr>
        <w:t>D</w:t>
      </w:r>
      <w:r>
        <w:rPr>
          <w:rStyle w:val="PageNumber"/>
        </w:rPr>
        <w:t xml:space="preserve">ao, righteousness </w:t>
      </w:r>
      <w:r>
        <w:rPr>
          <w:rStyle w:val="PageNumber"/>
        </w:rPr>
        <w:t>or</w:t>
      </w:r>
      <w:r>
        <w:rPr>
          <w:rStyle w:val="PageNumber"/>
        </w:rPr>
        <w:t xml:space="preserve"> rites, and this spiritual supremacy confirmed by universal moral rights has protected Chinese from being indulged in national chauvinism tending to be introduced by fool-hardy devotion to monarchs. When</w:t>
      </w:r>
      <w:r>
        <w:rPr>
          <w:rStyle w:val="PageNumber"/>
        </w:rPr>
        <w:t xml:space="preserve"> </w:t>
      </w:r>
      <w:r>
        <w:rPr>
          <w:rStyle w:val="PageNumber"/>
        </w:rPr>
        <w:t>referring</w:t>
      </w:r>
      <w:r>
        <w:rPr>
          <w:rStyle w:val="PageNumber"/>
        </w:rPr>
        <w:t xml:space="preserve"> to</w:t>
      </w:r>
      <w:r>
        <w:rPr>
          <w:rStyle w:val="PageNumber"/>
        </w:rPr>
        <w:t xml:space="preserve"> contemporary Chinese policies merited with “none-hegemony”, “none-alliance” and “non-aspiration for superpowers” we can not help being appreciative of Confucian persistence on righteousness being melted into the rule of rites. Such cosmically ethical commitments equally expressed in righteousness logically prioritize universal righteousness to national selfishness which authorized Chinese in Tang Dynasty to accept and revolutionize Buddhism from alien India. I can also optimistically foresee, if I may be fortified with Buddhist case in ancient China, the contemporary Chinese would successfully transplant and transform alien Marxism, market economy, democracy and the rule of law from the west. I would further conclude all these acceptance and transformations, either spiritually, ideologically, economically, politically or legally, from alien culture</w:t>
      </w:r>
      <w:r>
        <w:rPr>
          <w:rStyle w:val="PageNumber"/>
        </w:rPr>
        <w:t xml:space="preserve"> could</w:t>
      </w:r>
      <w:r>
        <w:rPr>
          <w:rStyle w:val="PageNumber"/>
        </w:rPr>
        <w:t xml:space="preserve"> agree harmoniously with Confucian moral-right principles and cosmically ethical commitments, forming the cultural features of Chinese nationalities, thanks to Confucius in his ethical expounding and renovating the rule of rites in the Spring and Autumn Period. </w:t>
      </w:r>
    </w:p>
    <w:p>
      <w:pPr>
        <w:pStyle w:val="Normal"/>
        <w:rPr>
          <w:rStyle w:val="PageNumber"/>
        </w:rPr>
      </w:pPr>
      <w:r>
        <w:rPr/>
      </w:r>
    </w:p>
    <w:sectPr>
      <w:footerReference w:type="default" r:id="rId2"/>
      <w:footnotePr>
        <w:numFmt w:val="decimalEnclosedCircle"/>
        <w:numRestart w:val="eachPage"/>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orthern Hill from Minor Elegance, </w:t>
      </w:r>
      <w:r>
        <w:rPr>
          <w:b/>
          <w:i/>
        </w:rPr>
        <w:t>The Book of Odes</w:t>
      </w:r>
      <w:r>
        <w:rPr/>
        <w:t>.</w:t>
      </w:r>
    </w:p>
  </w:footnote>
  <w:footnote w:id="3">
    <w:p>
      <w:pPr>
        <w:pStyle w:val="Footnote"/>
        <w:rPr/>
      </w:pPr>
      <w:r>
        <w:rPr>
          <w:rStyle w:val="FootnoteCharacters"/>
        </w:rPr>
        <w:footnoteRef/>
      </w:r>
      <w:r>
        <w:rPr/>
        <w:t xml:space="preserve"> </w:t>
      </w:r>
      <w:r>
        <w:rPr/>
        <w:t xml:space="preserve">Zi Lu, </w:t>
      </w:r>
      <w:r>
        <w:rPr>
          <w:i/>
        </w:rPr>
        <w:t>The Analects of Confucius</w:t>
      </w:r>
      <w:r>
        <w:rPr/>
        <w:t>.</w:t>
      </w:r>
    </w:p>
  </w:footnote>
  <w:footnote w:id="4">
    <w:p>
      <w:pPr>
        <w:pStyle w:val="Footnote"/>
        <w:rPr/>
      </w:pPr>
      <w:r>
        <w:rPr>
          <w:rStyle w:val="FootnoteCharacters"/>
        </w:rPr>
        <w:footnoteRef/>
      </w:r>
      <w:r>
        <w:rPr/>
        <w:t xml:space="preserve"> </w:t>
      </w:r>
      <w:r>
        <w:rPr/>
        <w:t>Author</w:t>
      </w:r>
      <w:r>
        <w:rPr/>
        <w:t>’</w:t>
      </w:r>
      <w:r>
        <w:rPr/>
        <w:t xml:space="preserve">s Preface, </w:t>
      </w:r>
      <w:r>
        <w:rPr>
          <w:b/>
          <w:i/>
        </w:rPr>
        <w:t>Records of the Grand Historian</w:t>
      </w:r>
      <w:r>
        <w:rPr/>
        <w:t>.</w:t>
      </w:r>
    </w:p>
  </w:footnote>
  <w:footnote w:id="5">
    <w:p>
      <w:pPr>
        <w:pStyle w:val="Footnote"/>
        <w:rPr/>
      </w:pPr>
      <w:r>
        <w:rPr>
          <w:rStyle w:val="FootnoteCharacters"/>
        </w:rPr>
        <w:footnoteRef/>
      </w:r>
      <w:r>
        <w:rPr/>
        <w:t xml:space="preserve"> </w:t>
      </w:r>
      <w:r>
        <w:rPr/>
        <w:t>Annotations to the year of Duke Yin, seen in</w:t>
      </w:r>
      <w:r>
        <w:rPr>
          <w:b/>
        </w:rPr>
        <w:t xml:space="preserve"> </w:t>
      </w:r>
      <w:r>
        <w:rPr>
          <w:b/>
          <w:i/>
        </w:rPr>
        <w:t>Annotations to the Commentaries of Gong Yanggao</w:t>
      </w:r>
      <w:r>
        <w:rPr/>
        <w:t xml:space="preserve"> by He Xiu.</w:t>
      </w:r>
    </w:p>
  </w:footnote>
  <w:footnote w:id="6">
    <w:p>
      <w:pPr>
        <w:pStyle w:val="Footnote"/>
        <w:rPr/>
      </w:pPr>
      <w:r>
        <w:rPr>
          <w:rStyle w:val="FootnoteCharacters"/>
        </w:rPr>
        <w:footnoteRef/>
      </w:r>
      <w:r>
        <w:rPr/>
        <w:t xml:space="preserve"> </w:t>
      </w:r>
      <w:r>
        <w:rPr/>
        <w:t>Constitution,</w:t>
      </w:r>
      <w:r>
        <w:rPr>
          <w:b/>
          <w:i/>
        </w:rPr>
        <w:t xml:space="preserve"> Book of Rites</w:t>
      </w:r>
      <w:r>
        <w:rPr/>
        <w:t>.</w:t>
      </w:r>
    </w:p>
  </w:footnote>
  <w:footnote w:id="7">
    <w:p>
      <w:pPr>
        <w:pStyle w:val="Footnote"/>
        <w:rPr/>
      </w:pPr>
      <w:r>
        <w:rPr>
          <w:rStyle w:val="FootnoteCharacters"/>
        </w:rPr>
        <w:footnoteRef/>
      </w:r>
      <w:r>
        <w:rPr/>
        <w:t xml:space="preserve"> </w:t>
      </w:r>
      <w:r>
        <w:rPr>
          <w:b/>
          <w:i/>
        </w:rPr>
        <w:t>the Book of Changes</w:t>
      </w:r>
      <w:r>
        <w:rPr>
          <w:b/>
          <w:i/>
        </w:rPr>
        <w:t>，</w:t>
      </w:r>
      <w:r>
        <w:rPr>
          <w:b/>
          <w:i/>
        </w:rPr>
        <w:t>Xi Ci II.</w:t>
      </w:r>
    </w:p>
  </w:footnote>
  <w:footnote w:id="8">
    <w:p>
      <w:pPr>
        <w:pStyle w:val="Footnote"/>
        <w:rPr/>
      </w:pPr>
      <w:r>
        <w:rPr>
          <w:rStyle w:val="FootnoteCharacters"/>
        </w:rPr>
        <w:footnoteRef/>
      </w:r>
      <w:r>
        <w:rPr/>
        <w:t xml:space="preserve"> </w:t>
      </w:r>
      <w:r>
        <w:rPr>
          <w:b/>
          <w:i/>
        </w:rPr>
        <w:t>The Commentary of Zuo Qiuming,</w:t>
      </w:r>
      <w:r>
        <w:rPr/>
        <w:t xml:space="preserve"> year 25,Duke Zhao</w:t>
      </w:r>
      <w:r>
        <w:rPr/>
        <w:t>（</w:t>
      </w:r>
      <w:r>
        <w:rPr/>
        <w:t>Zhao Gong</w:t>
      </w:r>
      <w:r>
        <w:rPr/>
        <w:t>）</w:t>
      </w:r>
    </w:p>
  </w:footnote>
  <w:footnote w:id="9">
    <w:p>
      <w:pPr>
        <w:pStyle w:val="Footnote"/>
        <w:rPr/>
      </w:pPr>
      <w:r>
        <w:rPr>
          <w:rStyle w:val="FootnoteCharacters"/>
        </w:rPr>
        <w:footnoteRef/>
      </w:r>
      <w:r>
        <w:rPr/>
        <w:t xml:space="preserve"> </w:t>
      </w:r>
      <w:r>
        <w:rPr>
          <w:b/>
          <w:i/>
        </w:rPr>
        <w:t>Appendix to Records of Reflections</w:t>
      </w:r>
      <w:r>
        <w:rPr/>
        <w:t xml:space="preserve"> by Wang Fuzhi(Si Wen Lu)</w:t>
      </w:r>
    </w:p>
  </w:footnote>
  <w:footnote w:id="10">
    <w:p>
      <w:pPr>
        <w:pStyle w:val="Footnote"/>
        <w:rPr/>
      </w:pPr>
      <w:r>
        <w:rPr>
          <w:rStyle w:val="FootnoteCharacters"/>
        </w:rPr>
        <w:footnoteRef/>
      </w:r>
      <w:r>
        <w:rPr/>
        <w:t xml:space="preserve"> </w:t>
      </w:r>
      <w:r>
        <w:rPr/>
        <w:t xml:space="preserve">Genealogy Wei, </w:t>
      </w:r>
      <w:r>
        <w:rPr>
          <w:b/>
          <w:i/>
        </w:rPr>
        <w:t>Records of the Grand Historian.</w:t>
      </w:r>
    </w:p>
  </w:footnote>
  <w:footnote w:id="11">
    <w:p>
      <w:pPr>
        <w:pStyle w:val="Footnote"/>
        <w:rPr/>
      </w:pPr>
      <w:r>
        <w:rPr>
          <w:rStyle w:val="FootnoteCharacters"/>
        </w:rPr>
        <w:footnoteRef/>
      </w:r>
      <w:r>
        <w:rPr/>
        <w:t xml:space="preserve"> </w:t>
      </w:r>
      <w:r>
        <w:rPr/>
        <w:t>Vol.11, Yuan Dao,</w:t>
      </w:r>
      <w:r>
        <w:rPr>
          <w:b/>
          <w:i/>
        </w:rPr>
        <w:t xml:space="preserve"> Complete Works of Han Yu</w:t>
      </w:r>
      <w:r>
        <w:rPr/>
        <w:t>.</w:t>
      </w:r>
    </w:p>
  </w:footnote>
  <w:footnote w:id="12">
    <w:p>
      <w:pPr>
        <w:pStyle w:val="Footnote"/>
        <w:rPr/>
      </w:pPr>
      <w:r>
        <w:rPr>
          <w:rStyle w:val="FootnoteCharacters"/>
        </w:rPr>
        <w:footnoteRef/>
      </w:r>
      <w:r>
        <w:rPr/>
        <w:t xml:space="preserve"> </w:t>
      </w:r>
      <w:r>
        <w:rPr>
          <w:b/>
          <w:i/>
        </w:rPr>
        <w:t>The Commentary of Zuo Qiuming</w:t>
      </w:r>
      <w:r>
        <w:rPr/>
        <w:t>, year 13,Duke Cheng</w:t>
      </w:r>
      <w:r>
        <w:rPr/>
        <w:t>（</w:t>
      </w:r>
      <w:r>
        <w:rPr/>
        <w:t>Cheng Gong</w:t>
      </w:r>
      <w:r>
        <w:rPr/>
        <w:t>）</w:t>
      </w:r>
    </w:p>
  </w:footnote>
  <w:footnote w:id="13">
    <w:p>
      <w:pPr>
        <w:pStyle w:val="Footnote"/>
        <w:rPr/>
      </w:pPr>
      <w:r>
        <w:rPr>
          <w:rStyle w:val="FootnoteCharacters"/>
        </w:rPr>
        <w:footnoteRef/>
      </w:r>
      <w:r>
        <w:rPr/>
        <w:t xml:space="preserve"> </w:t>
      </w:r>
      <w:r>
        <w:rPr/>
        <w:t xml:space="preserve">Annotations to the titles, </w:t>
      </w:r>
      <w:r>
        <w:rPr>
          <w:b/>
          <w:i/>
        </w:rPr>
        <w:t>the Book of Rites</w:t>
      </w:r>
      <w:r>
        <w:rPr/>
        <w:t>.</w:t>
      </w:r>
    </w:p>
  </w:footnote>
  <w:footnote w:id="14">
    <w:p>
      <w:pPr>
        <w:pStyle w:val="Footnote"/>
        <w:rPr/>
      </w:pPr>
      <w:r>
        <w:rPr>
          <w:rStyle w:val="FootnoteCharacters"/>
        </w:rPr>
        <w:footnoteRef/>
      </w:r>
      <w:r>
        <w:rPr/>
        <w:t xml:space="preserve"> </w:t>
      </w:r>
      <w:r>
        <w:rPr/>
        <w:t xml:space="preserve">Rites, seen in </w:t>
      </w:r>
      <w:r>
        <w:rPr>
          <w:b/>
          <w:i/>
        </w:rPr>
        <w:t>the Annotations of Xu Shen</w:t>
      </w:r>
      <w:r>
        <w:rPr/>
        <w:t>.(Shuo Wen Jie Zi)</w:t>
      </w:r>
    </w:p>
  </w:footnote>
  <w:footnote w:id="15">
    <w:p>
      <w:pPr>
        <w:pStyle w:val="Footnote"/>
        <w:rPr/>
      </w:pPr>
      <w:r>
        <w:rPr>
          <w:rStyle w:val="FootnoteCharacters"/>
        </w:rPr>
        <w:footnoteRef/>
      </w:r>
      <w:r>
        <w:rPr/>
        <w:t xml:space="preserve"> </w:t>
      </w:r>
      <w:r>
        <w:rPr/>
        <w:t>On the Rites,</w:t>
      </w:r>
      <w:r>
        <w:rPr>
          <w:b/>
          <w:i/>
        </w:rPr>
        <w:t>The Works of Xun Zi</w:t>
      </w:r>
      <w:r>
        <w:rPr/>
        <w:t>.</w:t>
      </w:r>
    </w:p>
  </w:footnote>
  <w:footnote w:id="16">
    <w:p>
      <w:pPr>
        <w:pStyle w:val="Footnote"/>
        <w:rPr/>
      </w:pPr>
      <w:r>
        <w:rPr>
          <w:rStyle w:val="FootnoteCharacters"/>
        </w:rPr>
        <w:footnoteRef/>
      </w:r>
      <w:r>
        <w:rPr/>
        <w:t xml:space="preserve"> </w:t>
      </w:r>
      <w:r>
        <w:rPr/>
        <w:t xml:space="preserve">Yan Yun, </w:t>
      </w:r>
      <w:r>
        <w:rPr>
          <w:b/>
          <w:i/>
        </w:rPr>
        <w:t>The Analects of Confucius</w:t>
      </w:r>
      <w:r>
        <w:rPr/>
        <w:t xml:space="preserve">. </w:t>
      </w:r>
    </w:p>
  </w:footnote>
  <w:footnote w:id="17">
    <w:p>
      <w:pPr>
        <w:pStyle w:val="Footnote"/>
        <w:rPr/>
      </w:pPr>
      <w:r>
        <w:rPr>
          <w:rStyle w:val="FootnoteCharacters"/>
        </w:rPr>
        <w:footnoteRef/>
      </w:r>
      <w:r>
        <w:rPr/>
        <w:t xml:space="preserve"> </w:t>
      </w:r>
    </w:p>
  </w:footnote>
  <w:footnote w:id="18">
    <w:p>
      <w:pPr>
        <w:pStyle w:val="Footnote"/>
        <w:rPr/>
      </w:pPr>
      <w:r>
        <w:rPr>
          <w:rStyle w:val="FootnoteCharacters"/>
        </w:rPr>
        <w:footnoteRef/>
      </w:r>
      <w:r>
        <w:rPr/>
        <w:t xml:space="preserve"> </w:t>
      </w:r>
      <w:r>
        <w:rPr/>
        <w:t xml:space="preserve">Duke Wei Ling, </w:t>
      </w:r>
      <w:r>
        <w:rPr>
          <w:b/>
          <w:i/>
        </w:rPr>
        <w:t>The Analects of Confucius.</w:t>
      </w:r>
    </w:p>
  </w:footnote>
  <w:footnote w:id="19">
    <w:p>
      <w:pPr>
        <w:pStyle w:val="Footnote"/>
        <w:rPr/>
      </w:pPr>
      <w:r>
        <w:rPr>
          <w:rStyle w:val="FootnoteCharacters"/>
        </w:rPr>
        <w:footnoteRef/>
      </w:r>
      <w:r>
        <w:rPr/>
        <w:t xml:space="preserve"> </w:t>
      </w:r>
      <w:r>
        <w:rPr/>
        <w:t>Qu Li,</w:t>
      </w:r>
      <w:r>
        <w:rPr>
          <w:b/>
          <w:i/>
        </w:rPr>
        <w:t xml:space="preserve"> The Book of Rites.</w:t>
      </w:r>
    </w:p>
  </w:footnote>
  <w:footnote w:id="20">
    <w:p>
      <w:pPr>
        <w:pStyle w:val="Footnote"/>
        <w:rPr/>
      </w:pPr>
      <w:r>
        <w:rPr>
          <w:rStyle w:val="FootnoteCharacters"/>
        </w:rPr>
        <w:footnoteRef/>
      </w:r>
      <w:r>
        <w:rPr/>
        <w:t xml:space="preserve"> </w:t>
      </w:r>
      <w:r>
        <w:rPr/>
        <w:t xml:space="preserve">Our Ancestors, </w:t>
      </w:r>
      <w:r>
        <w:rPr>
          <w:b/>
          <w:i/>
        </w:rPr>
        <w:t>The Analects of Confucius</w:t>
      </w:r>
      <w:r>
        <w:rPr/>
        <w:t>.</w:t>
      </w:r>
    </w:p>
  </w:footnote>
  <w:footnote w:id="21">
    <w:p>
      <w:pPr>
        <w:pStyle w:val="Footnote"/>
        <w:rPr/>
      </w:pPr>
      <w:r>
        <w:rPr>
          <w:rStyle w:val="FootnoteCharacters"/>
        </w:rPr>
        <w:footnoteRef/>
      </w:r>
      <w:r>
        <w:rPr/>
        <w:t xml:space="preserve"> </w:t>
      </w:r>
      <w:r>
        <w:rPr/>
        <w:t xml:space="preserve">Yan Yuan, </w:t>
      </w:r>
      <w:r>
        <w:rPr>
          <w:b/>
          <w:i/>
        </w:rPr>
        <w:t>The Analects of Confucius</w:t>
      </w:r>
      <w:r>
        <w:rPr/>
        <w:t>.</w:t>
      </w:r>
    </w:p>
  </w:footnote>
  <w:footnote w:id="22">
    <w:p>
      <w:pPr>
        <w:pStyle w:val="Footnote"/>
        <w:rPr/>
      </w:pPr>
      <w:r>
        <w:rPr>
          <w:rStyle w:val="FootnoteCharacters"/>
        </w:rPr>
        <w:footnoteRef/>
      </w:r>
      <w:r>
        <w:rPr/>
        <w:t xml:space="preserve"> </w:t>
      </w:r>
      <w:r>
        <w:rPr/>
        <w:t xml:space="preserve">Tian Guan Shu, </w:t>
      </w:r>
      <w:r>
        <w:rPr>
          <w:b/>
          <w:i/>
        </w:rPr>
        <w:t>Records of the Grand Historian</w:t>
      </w:r>
    </w:p>
  </w:footnote>
  <w:footnote w:id="23">
    <w:p>
      <w:pPr>
        <w:pStyle w:val="Footnote"/>
        <w:rPr/>
      </w:pPr>
      <w:r>
        <w:rPr>
          <w:rStyle w:val="FootnoteCharacters"/>
        </w:rPr>
        <w:footnoteRef/>
      </w:r>
      <w:r>
        <w:rPr/>
        <w:t xml:space="preserve"> </w:t>
      </w:r>
      <w:r>
        <w:rPr/>
        <w:t>Administering Politics,</w:t>
      </w:r>
      <w:r>
        <w:rPr>
          <w:b/>
          <w:i/>
        </w:rPr>
        <w:t xml:space="preserve"> The Analects of Confucius</w:t>
      </w:r>
      <w:r>
        <w:rPr/>
        <w:t xml:space="preserve">. </w:t>
      </w:r>
    </w:p>
  </w:footnote>
  <w:footnote w:id="24">
    <w:p>
      <w:pPr>
        <w:pStyle w:val="Footnote"/>
        <w:rPr/>
      </w:pPr>
      <w:r>
        <w:rPr>
          <w:rStyle w:val="FootnoteCharacters"/>
        </w:rPr>
        <w:footnoteRef/>
      </w:r>
      <w:r>
        <w:rPr/>
        <w:t xml:space="preserve"> </w:t>
      </w:r>
      <w:r>
        <w:rPr/>
        <w:t xml:space="preserve">Universal Ruling, </w:t>
      </w:r>
      <w:r>
        <w:rPr>
          <w:b/>
          <w:i/>
        </w:rPr>
        <w:t>The Book of Rites</w:t>
      </w:r>
      <w:r>
        <w:rPr/>
        <w:t>.</w:t>
      </w:r>
    </w:p>
  </w:footnote>
  <w:footnote w:id="25">
    <w:p>
      <w:pPr>
        <w:pStyle w:val="Footnote"/>
        <w:rPr/>
      </w:pPr>
      <w:r>
        <w:rPr>
          <w:rStyle w:val="FootnoteCharacters"/>
        </w:rPr>
        <w:footnoteRef/>
      </w:r>
      <w:r>
        <w:rPr/>
        <w:t xml:space="preserve"> </w:t>
      </w:r>
      <w:r>
        <w:rPr/>
        <w:t xml:space="preserve">Scholarship, </w:t>
      </w:r>
      <w:r>
        <w:rPr>
          <w:b/>
          <w:i/>
        </w:rPr>
        <w:t>The Analects of Confucius.</w:t>
      </w:r>
    </w:p>
  </w:footnote>
  <w:footnote w:id="26">
    <w:p>
      <w:pPr>
        <w:pStyle w:val="Footnote"/>
        <w:rPr/>
      </w:pPr>
      <w:r>
        <w:rPr>
          <w:rStyle w:val="FootnoteCharacters"/>
        </w:rPr>
        <w:footnoteRef/>
      </w:r>
      <w:r>
        <w:rPr/>
        <w:t xml:space="preserve"> </w:t>
      </w:r>
      <w:r>
        <w:rPr/>
        <w:t xml:space="preserve">Administering Politics, </w:t>
      </w:r>
      <w:r>
        <w:rPr>
          <w:b/>
          <w:i/>
        </w:rPr>
        <w:t>The Analects of Confucius</w:t>
      </w:r>
      <w:r>
        <w:rPr/>
        <w:t>.</w:t>
      </w:r>
    </w:p>
  </w:footnote>
  <w:footnote w:id="27">
    <w:p>
      <w:pPr>
        <w:pStyle w:val="Footnote"/>
        <w:rPr/>
      </w:pPr>
      <w:r>
        <w:rPr>
          <w:rStyle w:val="FootnoteCharacters"/>
        </w:rPr>
        <w:footnoteRef/>
      </w:r>
      <w:r>
        <w:rPr/>
        <w:t xml:space="preserve"> </w:t>
      </w:r>
      <w:r>
        <w:rPr/>
        <w:t>The Essence of Rule by Cheng Yi, seen in</w:t>
      </w:r>
      <w:r>
        <w:rPr>
          <w:b/>
          <w:i/>
        </w:rPr>
        <w:t xml:space="preserve"> Current Reflections</w:t>
      </w:r>
      <w:r>
        <w:rPr/>
        <w:t>, edited by Zhu Xi and L</w:t>
      </w:r>
      <w:r>
        <w:rPr>
          <w:rFonts w:cs="宋体;SimSun" w:ascii="宋体;SimSun" w:hAnsi="宋体;SimSun"/>
          <w:color w:val="000000"/>
        </w:rPr>
        <w:t>ü</w:t>
      </w:r>
      <w:r>
        <w:rPr/>
        <w:t xml:space="preserve"> Zuqian.</w:t>
      </w:r>
    </w:p>
  </w:footnote>
  <w:footnote w:id="28">
    <w:p>
      <w:pPr>
        <w:pStyle w:val="Footnote"/>
        <w:rPr/>
      </w:pPr>
      <w:r>
        <w:rPr>
          <w:rStyle w:val="FootnoteCharacters"/>
        </w:rPr>
        <w:footnoteRef/>
      </w:r>
      <w:r>
        <w:rPr/>
        <w:t xml:space="preserve"> </w:t>
      </w:r>
      <w:r>
        <w:rPr/>
        <w:t>The Rituals,</w:t>
      </w:r>
      <w:r>
        <w:rPr>
          <w:b/>
          <w:i/>
        </w:rPr>
        <w:t xml:space="preserve"> The Book of Rites</w:t>
      </w:r>
      <w:r>
        <w:rPr/>
        <w:t>.</w:t>
      </w:r>
    </w:p>
  </w:footnote>
  <w:footnote w:id="29">
    <w:p>
      <w:pPr>
        <w:pStyle w:val="Footnote"/>
        <w:rPr/>
      </w:pPr>
      <w:r>
        <w:rPr>
          <w:rStyle w:val="FootnoteCharacters"/>
        </w:rPr>
        <w:footnoteRef/>
      </w:r>
      <w:r>
        <w:rPr/>
        <w:t xml:space="preserve"> </w:t>
      </w:r>
      <w:r>
        <w:rPr/>
        <w:t xml:space="preserve">Yan Yuan, </w:t>
      </w:r>
      <w:r>
        <w:rPr>
          <w:b/>
          <w:i/>
        </w:rPr>
        <w:t>The Analects of Confucius</w:t>
      </w:r>
      <w:r>
        <w:rPr/>
        <w:t>.</w:t>
      </w:r>
    </w:p>
  </w:footnote>
  <w:footnote w:id="30">
    <w:p>
      <w:pPr>
        <w:pStyle w:val="Footnote"/>
        <w:rPr/>
      </w:pPr>
      <w:r>
        <w:rPr>
          <w:rStyle w:val="FootnoteCharacters"/>
        </w:rPr>
        <w:footnoteRef/>
      </w:r>
      <w:r>
        <w:rPr/>
        <w:t xml:space="preserve"> </w:t>
      </w:r>
      <w:r>
        <w:rPr/>
        <w:t xml:space="preserve">Scholarship, </w:t>
      </w:r>
      <w:r>
        <w:rPr>
          <w:b/>
          <w:i/>
        </w:rPr>
        <w:t>The Analects of Confucius.</w:t>
      </w:r>
    </w:p>
  </w:footnote>
  <w:footnote w:id="31">
    <w:p>
      <w:pPr>
        <w:pStyle w:val="Footnote"/>
        <w:rPr/>
      </w:pPr>
      <w:r>
        <w:rPr>
          <w:rStyle w:val="FootnoteCharacters"/>
        </w:rPr>
        <w:footnoteRef/>
      </w:r>
      <w:r>
        <w:rPr/>
        <w:t xml:space="preserve"> </w:t>
      </w:r>
      <w:r>
        <w:rPr/>
        <w:t xml:space="preserve">Duke Wei Ling, </w:t>
      </w:r>
      <w:r>
        <w:rPr>
          <w:b/>
          <w:i/>
        </w:rPr>
        <w:t>The Analects of Confucius</w:t>
      </w:r>
      <w:r>
        <w:rPr/>
        <w:t>.</w:t>
      </w:r>
    </w:p>
  </w:footnote>
  <w:footnote w:id="32">
    <w:p>
      <w:pPr>
        <w:pStyle w:val="Footnote"/>
        <w:rPr/>
      </w:pPr>
      <w:r>
        <w:rPr>
          <w:rStyle w:val="FootnoteCharacters"/>
        </w:rPr>
        <w:footnoteRef/>
      </w:r>
      <w:r>
        <w:rPr/>
        <w:t xml:space="preserve"> </w:t>
      </w:r>
      <w:r>
        <w:rPr/>
        <w:t xml:space="preserve">The Advanced, </w:t>
      </w:r>
      <w:r>
        <w:rPr>
          <w:b/>
          <w:i/>
        </w:rPr>
        <w:t>The Analects of Confucius</w:t>
      </w:r>
      <w:r>
        <w:rPr/>
        <w:t xml:space="preserve">. </w:t>
      </w:r>
    </w:p>
  </w:footnote>
  <w:footnote w:id="33">
    <w:p>
      <w:pPr>
        <w:pStyle w:val="Footnote"/>
        <w:rPr/>
      </w:pPr>
      <w:r>
        <w:rPr>
          <w:rStyle w:val="FootnoteCharacters"/>
        </w:rPr>
        <w:footnoteRef/>
      </w:r>
      <w:r>
        <w:rPr/>
        <w:t xml:space="preserve"> </w:t>
      </w:r>
      <w:r>
        <w:rPr/>
        <w:t>Duke Wei Ling,</w:t>
      </w:r>
      <w:r>
        <w:rPr>
          <w:b/>
          <w:i/>
        </w:rPr>
        <w:t xml:space="preserve"> The Analects of Confucius</w:t>
      </w:r>
      <w:r>
        <w:rPr/>
        <w:t>.</w:t>
      </w:r>
    </w:p>
  </w:footnote>
  <w:footnote w:id="34">
    <w:p>
      <w:pPr>
        <w:pStyle w:val="Footnote"/>
        <w:rPr/>
      </w:pPr>
      <w:r>
        <w:rPr>
          <w:rStyle w:val="FootnoteCharacters"/>
        </w:rPr>
        <w:footnoteRef/>
      </w:r>
      <w:r>
        <w:rPr/>
        <w:t xml:space="preserve"> </w:t>
      </w:r>
      <w:r>
        <w:rPr/>
        <w:t>Qu Li,</w:t>
      </w:r>
      <w:r>
        <w:rPr>
          <w:b/>
          <w:i/>
        </w:rPr>
        <w:t xml:space="preserve"> The Book of Rites.</w:t>
      </w:r>
    </w:p>
  </w:footnote>
  <w:footnote w:id="35">
    <w:p>
      <w:pPr>
        <w:pStyle w:val="Footnote"/>
        <w:rPr/>
      </w:pPr>
      <w:r>
        <w:rPr>
          <w:rStyle w:val="FootnoteCharacters"/>
        </w:rPr>
        <w:footnoteRef/>
      </w:r>
      <w:r>
        <w:rPr/>
        <w:t xml:space="preserve"> </w:t>
      </w:r>
      <w:r>
        <w:rPr/>
        <w:t xml:space="preserve">Ba Yi, </w:t>
      </w:r>
      <w:r>
        <w:rPr>
          <w:b/>
          <w:i/>
        </w:rPr>
        <w:t>The Analects of Confucius</w:t>
      </w:r>
      <w:r>
        <w:rPr/>
        <w:t>.</w:t>
      </w:r>
    </w:p>
  </w:footnote>
  <w:footnote w:id="36">
    <w:p>
      <w:pPr>
        <w:pStyle w:val="Footnote"/>
        <w:rPr/>
      </w:pPr>
      <w:r>
        <w:rPr>
          <w:rStyle w:val="FootnoteCharacters"/>
        </w:rPr>
        <w:footnoteRef/>
      </w:r>
      <w:r>
        <w:rPr/>
        <w:t xml:space="preserve"> </w:t>
      </w:r>
      <w:r>
        <w:rPr/>
        <w:t xml:space="preserve">Ba Yi, </w:t>
      </w:r>
      <w:r>
        <w:rPr>
          <w:b/>
          <w:i/>
        </w:rPr>
        <w:t>The Analects of Confucius</w:t>
      </w:r>
      <w:r>
        <w:rPr/>
        <w:t>.</w:t>
      </w:r>
    </w:p>
  </w:footnote>
  <w:footnote w:id="37">
    <w:p>
      <w:pPr>
        <w:pStyle w:val="Footnote"/>
        <w:rPr/>
      </w:pPr>
      <w:r>
        <w:rPr>
          <w:rStyle w:val="FootnoteCharacters"/>
        </w:rPr>
        <w:footnoteRef/>
      </w:r>
      <w:r>
        <w:rPr/>
        <w:t xml:space="preserve"> </w:t>
      </w:r>
      <w:r>
        <w:rPr/>
        <w:t xml:space="preserve">Ba Yi, </w:t>
      </w:r>
      <w:r>
        <w:rPr>
          <w:b/>
          <w:i/>
        </w:rPr>
        <w:t>The Analects of Confucius</w:t>
      </w:r>
      <w:r>
        <w:rPr/>
        <w:t>.</w:t>
      </w:r>
    </w:p>
  </w:footnote>
  <w:footnote w:id="38">
    <w:p>
      <w:pPr>
        <w:pStyle w:val="Footnote"/>
        <w:rPr/>
      </w:pPr>
      <w:r>
        <w:rPr>
          <w:rStyle w:val="FootnoteCharacters"/>
        </w:rPr>
        <w:footnoteRef/>
      </w:r>
      <w:r>
        <w:rPr/>
        <w:t xml:space="preserve"> </w:t>
      </w:r>
      <w:r>
        <w:rPr/>
        <w:t>Li Ren,</w:t>
      </w:r>
      <w:r>
        <w:rPr>
          <w:b/>
          <w:i/>
        </w:rPr>
        <w:t xml:space="preserve"> The Analects of Confucius</w:t>
      </w:r>
      <w:r>
        <w:rPr/>
        <w:t>.</w:t>
      </w:r>
    </w:p>
  </w:footnote>
  <w:footnote w:id="39">
    <w:p>
      <w:pPr>
        <w:pStyle w:val="Footnote"/>
        <w:rPr/>
      </w:pPr>
      <w:r>
        <w:rPr>
          <w:rStyle w:val="FootnoteCharacters"/>
        </w:rPr>
        <w:footnoteRef/>
      </w:r>
      <w:r>
        <w:rPr/>
        <w:t xml:space="preserve"> </w:t>
      </w:r>
      <w:r>
        <w:rPr/>
        <w:t xml:space="preserve">Biography Li Jiang, </w:t>
      </w:r>
      <w:r>
        <w:rPr>
          <w:b/>
          <w:i/>
        </w:rPr>
        <w:t>The New History of Tang Dynasty.</w:t>
      </w:r>
    </w:p>
  </w:footnote>
  <w:footnote w:id="40">
    <w:p>
      <w:pPr>
        <w:pStyle w:val="Footnote"/>
        <w:rPr/>
      </w:pPr>
      <w:r>
        <w:rPr>
          <w:rStyle w:val="FootnoteCharacters"/>
        </w:rPr>
        <w:footnoteRef/>
      </w:r>
      <w:r>
        <w:rPr/>
        <w:t xml:space="preserve"> </w:t>
      </w:r>
      <w:r>
        <w:rPr/>
        <w:t xml:space="preserve">Mou Zongsan, </w:t>
      </w:r>
      <w:r>
        <w:rPr>
          <w:b/>
          <w:i/>
        </w:rPr>
        <w:t>Nineteen Lectures on Chinese Philosophy</w:t>
      </w:r>
      <w:r>
        <w:rPr/>
        <w:t>, printed by Shanghai Classic Press,1992,p.52.</w:t>
      </w:r>
    </w:p>
  </w:footnote>
  <w:footnote w:id="41">
    <w:p>
      <w:pPr>
        <w:pStyle w:val="Footnote"/>
        <w:rPr/>
      </w:pPr>
      <w:r>
        <w:rPr>
          <w:rStyle w:val="FootnoteCharacters"/>
        </w:rPr>
        <w:footnoteRef/>
      </w:r>
      <w:r>
        <w:rPr/>
        <w:t xml:space="preserve"> </w:t>
      </w:r>
      <w:r>
        <w:rPr/>
        <w:t xml:space="preserve">Yong Ye, </w:t>
      </w:r>
      <w:r>
        <w:rPr>
          <w:b/>
          <w:i/>
        </w:rPr>
        <w:t>The Analects of Confucius</w:t>
      </w:r>
      <w:r>
        <w:rPr/>
        <w:t>.</w:t>
      </w:r>
    </w:p>
  </w:footnote>
  <w:footnote w:id="42">
    <w:p>
      <w:pPr>
        <w:pStyle w:val="Footnote"/>
        <w:rPr/>
      </w:pPr>
      <w:r>
        <w:rPr>
          <w:rStyle w:val="FootnoteCharacters"/>
        </w:rPr>
        <w:footnoteRef/>
      </w:r>
      <w:r>
        <w:rPr/>
        <w:t xml:space="preserve"> </w:t>
      </w:r>
      <w:r>
        <w:rPr/>
        <w:t xml:space="preserve">Duke Wei Ling, </w:t>
      </w:r>
      <w:r>
        <w:rPr>
          <w:b/>
          <w:i/>
        </w:rPr>
        <w:t>The Analects of Confucius</w:t>
      </w:r>
      <w:r>
        <w:rPr/>
        <w:t>.</w:t>
      </w:r>
    </w:p>
  </w:footnote>
  <w:footnote w:id="43">
    <w:p>
      <w:pPr>
        <w:pStyle w:val="Footnote"/>
        <w:rPr/>
      </w:pPr>
      <w:r>
        <w:rPr>
          <w:rStyle w:val="FootnoteCharacters"/>
        </w:rPr>
        <w:footnoteRef/>
      </w:r>
      <w:r>
        <w:rPr/>
        <w:t xml:space="preserve"> </w:t>
      </w:r>
      <w:r>
        <w:rPr/>
        <w:t xml:space="preserve">Duke Wei Ling, </w:t>
      </w:r>
      <w:r>
        <w:rPr>
          <w:b/>
          <w:i/>
        </w:rPr>
        <w:t>The Analects of Confucius.</w:t>
      </w:r>
    </w:p>
  </w:footnote>
  <w:footnote w:id="44">
    <w:p>
      <w:pPr>
        <w:pStyle w:val="Footnote"/>
        <w:rPr/>
      </w:pPr>
      <w:r>
        <w:rPr>
          <w:rStyle w:val="FootnoteCharacters"/>
        </w:rPr>
        <w:footnoteRef/>
      </w:r>
      <w:r>
        <w:rPr/>
        <w:t xml:space="preserve"> </w:t>
      </w:r>
      <w:r>
        <w:rPr/>
        <w:t>Duke Wei Ling,</w:t>
      </w:r>
      <w:r>
        <w:rPr>
          <w:b/>
          <w:i/>
        </w:rPr>
        <w:t xml:space="preserve"> The Analects of Confucius.</w:t>
      </w:r>
    </w:p>
  </w:footnote>
  <w:footnote w:id="45">
    <w:p>
      <w:pPr>
        <w:pStyle w:val="Footnote"/>
        <w:rPr/>
      </w:pPr>
      <w:r>
        <w:rPr>
          <w:rStyle w:val="FootnoteCharacters"/>
        </w:rPr>
        <w:footnoteRef/>
      </w:r>
      <w:r>
        <w:rPr/>
        <w:t xml:space="preserve"> </w:t>
      </w:r>
      <w:r>
        <w:rPr/>
        <w:t>Xiang Dang,</w:t>
      </w:r>
      <w:r>
        <w:rPr>
          <w:b/>
          <w:i/>
        </w:rPr>
        <w:t xml:space="preserve"> The Analects of Confucius.</w:t>
      </w:r>
    </w:p>
  </w:footnote>
  <w:footnote w:id="46">
    <w:p>
      <w:pPr>
        <w:pStyle w:val="Footnote"/>
        <w:rPr/>
      </w:pPr>
      <w:r>
        <w:rPr>
          <w:rStyle w:val="FootnoteCharacters"/>
        </w:rPr>
        <w:footnoteRef/>
      </w:r>
      <w:r>
        <w:rPr/>
        <w:t xml:space="preserve"> </w:t>
      </w:r>
      <w:r>
        <w:rPr/>
        <w:t xml:space="preserve">Ba Yi, </w:t>
      </w:r>
      <w:r>
        <w:rPr>
          <w:b/>
          <w:i/>
        </w:rPr>
        <w:t>The Analects of Confucius</w:t>
      </w:r>
      <w:r>
        <w:rPr/>
        <w:t>.</w:t>
      </w:r>
    </w:p>
  </w:footnote>
  <w:footnote w:id="47">
    <w:p>
      <w:pPr>
        <w:pStyle w:val="Footnote"/>
        <w:rPr/>
      </w:pPr>
      <w:r>
        <w:rPr>
          <w:rStyle w:val="FootnoteCharacters"/>
        </w:rPr>
        <w:footnoteRef/>
      </w:r>
      <w:r>
        <w:rPr/>
        <w:t xml:space="preserve"> </w:t>
      </w:r>
      <w:r>
        <w:rPr/>
        <w:t xml:space="preserve">Administering Politics, </w:t>
      </w:r>
      <w:r>
        <w:rPr>
          <w:b/>
          <w:i/>
        </w:rPr>
        <w:t>The Analects of Confucius</w:t>
      </w:r>
      <w:r>
        <w:rPr/>
        <w:t>.</w:t>
      </w:r>
    </w:p>
  </w:footnote>
  <w:footnote w:id="48">
    <w:p>
      <w:pPr>
        <w:pStyle w:val="Footnote"/>
        <w:rPr/>
      </w:pPr>
      <w:r>
        <w:rPr>
          <w:rStyle w:val="FootnoteCharacters"/>
        </w:rPr>
        <w:footnoteRef/>
      </w:r>
      <w:r>
        <w:rPr/>
        <w:t xml:space="preserve"> </w:t>
      </w:r>
      <w:r>
        <w:rPr/>
        <w:t>Wei Zi,</w:t>
      </w:r>
      <w:r>
        <w:rPr>
          <w:b/>
          <w:i/>
        </w:rPr>
        <w:t xml:space="preserve"> The Analects of Confucius.</w:t>
      </w:r>
    </w:p>
  </w:footnote>
  <w:footnote w:id="49">
    <w:p>
      <w:pPr>
        <w:pStyle w:val="Footnote"/>
        <w:rPr/>
      </w:pPr>
      <w:r>
        <w:rPr>
          <w:rStyle w:val="FootnoteCharacters"/>
        </w:rPr>
        <w:footnoteRef/>
      </w:r>
      <w:r>
        <w:rPr/>
        <w:t xml:space="preserve"> </w:t>
      </w:r>
      <w:r>
        <w:rPr/>
        <w:t xml:space="preserve">Ji Family, </w:t>
      </w:r>
      <w:r>
        <w:rPr>
          <w:b/>
          <w:i/>
        </w:rPr>
        <w:t>The Analects of Confucius.</w:t>
      </w:r>
    </w:p>
  </w:footnote>
  <w:footnote w:id="50">
    <w:p>
      <w:pPr>
        <w:pStyle w:val="Footnote"/>
        <w:rPr/>
      </w:pPr>
      <w:r>
        <w:rPr>
          <w:rStyle w:val="FootnoteCharacters"/>
        </w:rPr>
        <w:footnoteRef/>
      </w:r>
      <w:r>
        <w:rPr/>
        <w:t xml:space="preserve"> </w:t>
      </w:r>
      <w:r>
        <w:rPr/>
        <w:t xml:space="preserve">Li Ren, </w:t>
      </w:r>
      <w:r>
        <w:rPr>
          <w:b/>
          <w:i/>
        </w:rPr>
        <w:t>The Analects of Confucius.</w:t>
      </w:r>
    </w:p>
  </w:footnote>
  <w:footnote w:id="51">
    <w:p>
      <w:pPr>
        <w:pStyle w:val="Footnote"/>
        <w:rPr/>
      </w:pPr>
      <w:r>
        <w:rPr>
          <w:rStyle w:val="FootnoteCharacters"/>
        </w:rPr>
        <w:footnoteRef/>
      </w:r>
      <w:r>
        <w:rPr/>
        <w:t xml:space="preserve"> </w:t>
      </w:r>
      <w:r>
        <w:rPr/>
        <w:t xml:space="preserve">Tai Bo, </w:t>
      </w:r>
      <w:r>
        <w:rPr>
          <w:b/>
          <w:i/>
        </w:rPr>
        <w:t>The Analects of Confucius.</w:t>
      </w:r>
    </w:p>
  </w:footnote>
  <w:footnote w:id="52">
    <w:p>
      <w:pPr>
        <w:pStyle w:val="Footnote"/>
        <w:rPr/>
      </w:pPr>
      <w:r>
        <w:rPr>
          <w:rStyle w:val="FootnoteCharacters"/>
        </w:rPr>
        <w:footnoteRef/>
      </w:r>
      <w:r>
        <w:rPr/>
        <w:t xml:space="preserve"> </w:t>
      </w:r>
      <w:r>
        <w:rPr/>
        <w:t>Yao</w:t>
      </w:r>
      <w:r>
        <w:rPr/>
        <w:t>’</w:t>
      </w:r>
      <w:r>
        <w:rPr/>
        <w:t xml:space="preserve">s Words, </w:t>
      </w:r>
      <w:r>
        <w:rPr>
          <w:b/>
          <w:i/>
        </w:rPr>
        <w:t>The Analects of Confucius.</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43:00Z</dcterms:created>
  <dc:creator>shan</dc:creator>
  <dc:description/>
  <cp:keywords/>
  <dc:language>en-US</dc:language>
  <cp:lastModifiedBy>shan</cp:lastModifiedBy>
  <dcterms:modified xsi:type="dcterms:W3CDTF">2011-03-09T08:59:00Z</dcterms:modified>
  <cp:revision>558</cp:revision>
  <dc:subject/>
  <dc:title>论文：孔子论礼</dc:title>
</cp:coreProperties>
</file>