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 xml:space="preserve">On Political Personality Revealed in </w:t>
      </w:r>
      <w:r>
        <w:rPr>
          <w:b/>
          <w:i/>
        </w:rPr>
        <w:t>The</w:t>
      </w:r>
      <w:r>
        <w:rPr>
          <w:b/>
        </w:rPr>
        <w:t xml:space="preserve"> </w:t>
      </w:r>
      <w:r>
        <w:rPr>
          <w:b/>
          <w:i/>
        </w:rPr>
        <w:t>Great Learning</w:t>
      </w:r>
    </w:p>
    <w:p>
      <w:pPr>
        <w:pStyle w:val="Normal"/>
        <w:rPr/>
      </w:pPr>
      <w:r>
        <w:rPr>
          <w:rFonts w:eastAsia="Times New Roman"/>
          <w:b/>
        </w:rPr>
        <w:t xml:space="preserve">                                    </w:t>
      </w:r>
      <w:r>
        <w:rPr>
          <w:b/>
        </w:rPr>
        <w:t xml:space="preserve">Shan Chun </w:t>
      </w:r>
      <w:r>
        <w:rPr>
          <w:rStyle w:val="FootnoteCharacters"/>
          <w:rStyle w:val="FootnoteAnchor"/>
          <w:b/>
        </w:rPr>
        <w:footnoteReference w:id="2"/>
      </w:r>
      <w:r>
        <w:rPr>
          <w:b/>
        </w:rPr>
        <w:t xml:space="preserve"> </w:t>
      </w:r>
    </w:p>
    <w:p>
      <w:pPr>
        <w:pStyle w:val="Normal"/>
        <w:rPr/>
      </w:pPr>
      <w:r>
        <w:rPr>
          <w:b/>
        </w:rPr>
        <w:t>Abstract</w:t>
      </w:r>
      <w:r>
        <w:rPr/>
        <w:t xml:space="preserve">: Learning to be great is the integrated scholarship between moral sage and administrative king of Confucian tradition, its essence being epitomized as Three Principles and Eight Items(San Gang Ling Ba Tiao Mu) in </w:t>
      </w:r>
      <w:r>
        <w:rPr>
          <w:i/>
        </w:rPr>
        <w:t>The Great Learning</w:t>
      </w:r>
      <w:r>
        <w:rPr/>
        <w:t xml:space="preserve">. The first principle of comprehending universal representation is the human reflections upon cosmic dynamics, the second principle of assuming-new-person mirrors Confucian political idealism based on natural justice and moral consciousness for social equity, the third principle of halting at consummation represents Confucian political personality and its life philosophy. The Eight Items of observing, comprehending, adjusting, rationalizing, self-regulating, family-establishing, country-ruling and harmonizing the whole world are the gradual processes to accomplish the Confucian scholarship of learning to be great, hence building up the cohesion of Confucian moral politics by unity of principles and items. Compared with cosmology and epistemology of both Buddhism and Taoism, Confucian </w:t>
      </w:r>
      <w:r>
        <w:rPr>
          <w:i/>
        </w:rPr>
        <w:t>Great Learning</w:t>
      </w:r>
      <w:r>
        <w:rPr/>
        <w:t xml:space="preserve"> highlights its political personality for all-anthropo-equity (Tian Xia Wei Gong) and expresses its moral intuition and sense of responsibility by the Conscience of One (Shen Du).The political ethics revealed in the</w:t>
      </w:r>
      <w:r>
        <w:rPr>
          <w:i/>
        </w:rPr>
        <w:t xml:space="preserve"> Great Learning</w:t>
      </w:r>
      <w:r>
        <w:rPr/>
        <w:t xml:space="preserve"> distinguishes itself both from the dialectical life philosophy expounded by Buddhist Three Seals of the Dharma and the natural political philosophy advocated by Taoist Abiding by Nature, therefore demonstrating itself to be political philosophy based on The Integration between Heaven and Human. Even within Confucian tradition, political ethics revealed in the </w:t>
      </w:r>
      <w:r>
        <w:rPr>
          <w:i/>
        </w:rPr>
        <w:t>Great Learning</w:t>
      </w:r>
      <w:r>
        <w:rPr/>
        <w:t xml:space="preserve"> surpassed Three Principles and Five Constants(San Gang Wu Chang) by Han Dynasty Confucians in terms of cosmology and epistemology.</w:t>
      </w:r>
    </w:p>
    <w:p>
      <w:pPr>
        <w:pStyle w:val="Normal"/>
        <w:rPr/>
      </w:pPr>
      <w:r>
        <w:rPr>
          <w:b/>
        </w:rPr>
        <w:t>Key Words</w:t>
      </w:r>
      <w:r>
        <w:rPr/>
        <w:t>：</w:t>
      </w:r>
      <w:r>
        <w:rPr/>
        <w:t>Great person, universal representation, the Conscience of One,  sense of responsibility.</w:t>
      </w:r>
    </w:p>
    <w:p>
      <w:pPr>
        <w:pStyle w:val="Normal"/>
        <w:rPr/>
      </w:pPr>
      <w:r>
        <w:rPr>
          <w:rFonts w:eastAsia="Times New Roman"/>
        </w:rPr>
        <w:t xml:space="preserve">  </w:t>
      </w:r>
      <w:r>
        <w:rPr>
          <w:i/>
        </w:rPr>
        <w:t>The</w:t>
      </w:r>
      <w:r>
        <w:rPr/>
        <w:t xml:space="preserve"> </w:t>
      </w:r>
      <w:r>
        <w:rPr>
          <w:i/>
        </w:rPr>
        <w:t>Great Learning</w:t>
      </w:r>
      <w:r>
        <w:rPr>
          <w:b/>
          <w:i/>
        </w:rPr>
        <w:t>,</w:t>
      </w:r>
      <w:r>
        <w:rPr/>
        <w:t xml:space="preserve"> focusing on learning to be great,</w:t>
      </w:r>
      <w:r>
        <w:rPr>
          <w:b/>
          <w:i/>
        </w:rPr>
        <w:t xml:space="preserve"> </w:t>
      </w:r>
      <w:r>
        <w:rPr/>
        <w:t>is one of the Four Books(Si Shu) of Confucian Classics advocated by Chinese government after the Song Dynasty. The Four Books had been primary guidebooks for civil service examinations for 700 years from late Southern Song Dynasty to Late Qing Dynasty. Among the Four Books,</w:t>
      </w:r>
      <w:r>
        <w:rPr>
          <w:i/>
        </w:rPr>
        <w:t>The</w:t>
      </w:r>
      <w:r>
        <w:rPr/>
        <w:t xml:space="preserve"> </w:t>
      </w:r>
      <w:r>
        <w:rPr>
          <w:i/>
        </w:rPr>
        <w:t>Great Learning</w:t>
      </w:r>
      <w:r>
        <w:rPr/>
        <w:t xml:space="preserve"> proves to be a short essay elucidating Confucian political ideas on ruling the world and hence was ranked the first of the Four Books by Zhu Xi, the most influential Confucian scholar in the Song Dynasty, as to indicate the cosmo-ethics of Confucian world-oriented philosophy. The annotations and elucidations upon the Four Books by Zhu Xi are all targeted at cultivating oneself for civilian benefit, with </w:t>
      </w:r>
      <w:r>
        <w:rPr>
          <w:i/>
        </w:rPr>
        <w:t>The Great Learning</w:t>
      </w:r>
      <w:r>
        <w:rPr/>
        <w:t xml:space="preserve"> implying the unity between life philosophy and political philosophy of Confucian cosmology and epistemology. The unique expression of concise phrase is termed as</w:t>
      </w:r>
      <w:r>
        <w:rPr>
          <w:bCs/>
          <w:color w:val="000000"/>
        </w:rPr>
        <w:t xml:space="preserve"> </w:t>
      </w:r>
      <w:r>
        <w:rPr>
          <w:bCs/>
          <w:i/>
          <w:color w:val="000000"/>
        </w:rPr>
        <w:t>exploring metaphysical imports by concise words</w:t>
      </w:r>
      <w:r>
        <w:rPr>
          <w:bCs/>
          <w:color w:val="000000"/>
        </w:rPr>
        <w:t xml:space="preserve"> </w:t>
      </w:r>
      <w:r>
        <w:rPr>
          <w:bCs/>
          <w:color w:val="000000"/>
        </w:rPr>
        <w:t>(Wei Yan Da Yi)</w:t>
      </w:r>
      <w:r>
        <w:rPr/>
        <w:t xml:space="preserve"> in </w:t>
      </w:r>
      <w:r>
        <w:rPr>
          <w:i/>
        </w:rPr>
        <w:t>The Great Learning</w:t>
      </w:r>
      <w:r>
        <w:rPr/>
        <w:t xml:space="preserve"> also indicates its principled guidelines in Confucian intellectual system.</w:t>
      </w:r>
    </w:p>
    <w:p>
      <w:pPr>
        <w:pStyle w:val="Normal"/>
        <w:rPr/>
      </w:pPr>
      <w:r>
        <w:rPr>
          <w:rFonts w:eastAsia="Times New Roman"/>
        </w:rPr>
        <w:t xml:space="preserve">                            </w:t>
      </w:r>
      <w:r>
        <w:rPr>
          <w:b/>
          <w:i/>
        </w:rPr>
        <w:t>The Great Learning</w:t>
      </w:r>
      <w:r>
        <w:rPr/>
        <w:t xml:space="preserve"> </w:t>
      </w:r>
      <w:r>
        <w:rPr>
          <w:b/>
        </w:rPr>
        <w:t>and Authority</w:t>
      </w:r>
    </w:p>
    <w:p>
      <w:pPr>
        <w:pStyle w:val="Normal"/>
        <w:rPr>
          <w:color w:val="000000"/>
          <w:kern w:val="0"/>
          <w:szCs w:val="21"/>
        </w:rPr>
      </w:pPr>
      <w:r>
        <w:rPr>
          <w:rFonts w:eastAsia="Times New Roman"/>
        </w:rPr>
        <w:t xml:space="preserve">  </w:t>
      </w:r>
      <w:r>
        <w:rPr/>
        <w:t xml:space="preserve">Though the </w:t>
      </w:r>
      <w:r>
        <w:rPr>
          <w:i/>
        </w:rPr>
        <w:t>Great Learning</w:t>
      </w:r>
      <w:r>
        <w:rPr/>
        <w:t>, thus named and posted the first of the Four Books, it is not an independent book and instead it can only be acknowledged as a short essay, one originally in the Book of Rites and marked out by Han Yu in Tang Dynasty to demonstrate the Chinese Tradition(Dao Tong) against Indian Buddhist Tradition</w:t>
      </w:r>
      <w:r>
        <w:rPr/>
        <w:t>（</w:t>
      </w:r>
      <w:r>
        <w:rPr/>
        <w:t>Fa Tong</w:t>
      </w:r>
      <w:r>
        <w:rPr/>
        <w:t>）</w:t>
      </w:r>
      <w:r>
        <w:rPr/>
        <w:t xml:space="preserve">, with their respective emphasis on the Confucian Ruling of Society(Zhi Shi) and Buddhist Ruling of Mind(Zhi Xin). The essay of </w:t>
      </w:r>
      <w:r>
        <w:rPr>
          <w:i/>
        </w:rPr>
        <w:t>Great Learning</w:t>
      </w:r>
      <w:r>
        <w:rPr/>
        <w:t xml:space="preserve">, after Han Yu’s choice, had been ardently advocated by Cheng Yi and Zhu Xi in Song Dynasty before it was officially accepted as one of the Confucian classics in illustrating Confucian Doctrine of </w:t>
      </w:r>
      <w:r>
        <w:rPr>
          <w:color w:val="000000"/>
        </w:rPr>
        <w:t>I</w:t>
      </w:r>
      <w:r>
        <w:rPr>
          <w:color w:val="000000"/>
          <w:kern w:val="0"/>
          <w:szCs w:val="21"/>
        </w:rPr>
        <w:t>nternal Saint and External King</w:t>
      </w:r>
      <w:r>
        <w:rPr>
          <w:rFonts w:cs="Arial"/>
          <w:color w:val="000000"/>
          <w:kern w:val="0"/>
          <w:szCs w:val="21"/>
        </w:rPr>
        <w:t>（</w:t>
      </w:r>
      <w:r>
        <w:rPr>
          <w:color w:val="000000"/>
          <w:kern w:val="0"/>
          <w:szCs w:val="21"/>
        </w:rPr>
        <w:t>Nei Sheng Wai Wang Zhi Dao</w:t>
      </w:r>
      <w:r>
        <w:rPr>
          <w:rFonts w:cs="Arial"/>
          <w:color w:val="000000"/>
          <w:kern w:val="0"/>
          <w:szCs w:val="21"/>
        </w:rPr>
        <w:t>）</w:t>
      </w:r>
    </w:p>
    <w:p>
      <w:pPr>
        <w:pStyle w:val="Normal"/>
        <w:rPr>
          <w:b/>
          <w:b/>
          <w:color w:val="000000"/>
          <w:kern w:val="0"/>
          <w:szCs w:val="21"/>
        </w:rPr>
      </w:pPr>
      <w:r>
        <w:rPr>
          <w:rFonts w:eastAsia="Times New Roman"/>
          <w:color w:val="000000"/>
          <w:kern w:val="0"/>
          <w:szCs w:val="21"/>
        </w:rPr>
        <w:t xml:space="preserve">  </w:t>
      </w:r>
      <w:r>
        <w:rPr>
          <w:color w:val="000000"/>
          <w:kern w:val="0"/>
          <w:szCs w:val="21"/>
        </w:rPr>
        <w:t>The Buddhism transplanted from India and Taoism indigenous to China had joined Confucianism in forming the Religious Triad in Tang Dynast when Han Yu felt obliged to fight against these non-Confucian teachings. The negative impact thrust upon Confucian tradition was visible in two aspects, with the ever-expanding influence especially among Chinese officials and intellectuals. One of them was that the Buddhism as alien religion might convert her Chinese adherents into new foreign barbarians, disrupting Chinese mentality instead of the border clashes between Chinese and foreign invaders, and another aspect was that life philosophy proposed by Buddhism is directly against the one of Confucianism which targeted itself in achieving universal wealth for all people under heaven instead of individual attainment of conscience. To Han Yu, should the individual enlightenment based on Buddha nature have overtaken Confucian social ethics, then the Chinese society and civil structure would be self-destructing. The religious threat imposed by Buddhism had been exposed to the court when the Prefect of Grand Scribes Fu Yi explained his worries to the First Emperor of the Han Dynasty(Tang Gao Zu) this way: ”Confucian Rite</w:t>
      </w:r>
      <w:r>
        <w:rPr>
          <w:color w:val="000000"/>
          <w:kern w:val="0"/>
          <w:szCs w:val="21"/>
        </w:rPr>
        <w:t>s</w:t>
      </w:r>
      <w:r>
        <w:rPr>
          <w:color w:val="000000"/>
          <w:kern w:val="0"/>
          <w:szCs w:val="21"/>
        </w:rPr>
        <w:t xml:space="preserve"> originated in finial piety at home can be translated into loyalty towards emperors when serving at court. This is the integration between obedient children and obligatory subjects. But Buddhist adherents tend to leave home and ignore his duty to parents and emperors, they have inherited physical parts from their parents, yet they aim at destroying such hereditary stinking beings. ” His defiant remarks on Buddhism went on to the Great Emperor of Tai Zong(Tang Tai Zong):”Buddhists are shrewd aliens originated in the remote west and gradually sneaked its way into China and attracted most of the narrow-minded persons in the mode of Chinese Taoism. The Buddhist doctrine is thus detrimental to both our country and our people. ”</w:t>
      </w:r>
      <w:r>
        <w:rPr>
          <w:rStyle w:val="FootnoteCharacters"/>
          <w:rStyle w:val="FootnoteAnchor"/>
          <w:color w:val="000000"/>
          <w:kern w:val="0"/>
          <w:szCs w:val="21"/>
        </w:rPr>
        <w:footnoteReference w:id="3"/>
      </w:r>
      <w:r>
        <w:rPr>
          <w:color w:val="000000"/>
          <w:kern w:val="0"/>
          <w:szCs w:val="21"/>
        </w:rPr>
        <w:t xml:space="preserve"> The stance took by Fu Yi is obviously one of traditional Confucianism, underlining the contrast between the secular Confucian ethics and the sacred Buddhist conscience and depreciating alien Buddhism as narrow-minded scholarship(Xiao Xue) by applauding Chinese Confucianism as broad-minded scholarship(Da Xue), which stresses the universal social service to all people under heaven. In the Late Tang Dynasty, the then master Confucian scholar Han Yu inherited Fu Yi’s defiance against Buddhism, eventually deprecating it as alien law of jungle ruling only animals instead </w:t>
      </w:r>
      <w:r>
        <w:rPr>
          <w:color w:val="000000"/>
          <w:kern w:val="0"/>
          <w:szCs w:val="21"/>
        </w:rPr>
        <w:t xml:space="preserve">of </w:t>
      </w:r>
      <w:r>
        <w:rPr>
          <w:color w:val="000000"/>
          <w:kern w:val="0"/>
          <w:szCs w:val="21"/>
        </w:rPr>
        <w:t xml:space="preserve">human beings. From Confucian perspective the contrast between human beings and animals lies in human conscience of rational enlightenment acquired from the natural world while animals living only on their biological instincts. This contrast revealed in the relations between heaven and human exhibits the quintessence of Confucianism observed by Han Yu:” Heaven is the master of sun, moon and stars. Earth is the master of grass, trees, mountains and rivers. Human being is the master of the aliens and animals. ” </w:t>
      </w:r>
      <w:r>
        <w:rPr>
          <w:rStyle w:val="FootnoteCharacters"/>
          <w:rStyle w:val="FootnoteAnchor"/>
          <w:color w:val="000000"/>
          <w:kern w:val="0"/>
          <w:szCs w:val="21"/>
        </w:rPr>
        <w:footnoteReference w:id="4"/>
      </w:r>
      <w:r>
        <w:rPr>
          <w:color w:val="000000"/>
          <w:kern w:val="0"/>
          <w:szCs w:val="21"/>
        </w:rPr>
        <w:t xml:space="preserve"> To Confucian scholars all people other than Chinese </w:t>
      </w:r>
      <w:r>
        <w:rPr>
          <w:color w:val="000000"/>
          <w:kern w:val="0"/>
          <w:szCs w:val="21"/>
        </w:rPr>
        <w:t>were</w:t>
      </w:r>
      <w:r>
        <w:rPr>
          <w:color w:val="000000"/>
          <w:kern w:val="0"/>
          <w:szCs w:val="21"/>
        </w:rPr>
        <w:t xml:space="preserve"> aliens. If Chinese believe</w:t>
      </w:r>
      <w:r>
        <w:rPr>
          <w:color w:val="000000"/>
          <w:kern w:val="0"/>
          <w:szCs w:val="21"/>
        </w:rPr>
        <w:t>d</w:t>
      </w:r>
      <w:r>
        <w:rPr>
          <w:color w:val="000000"/>
          <w:kern w:val="0"/>
          <w:szCs w:val="21"/>
        </w:rPr>
        <w:t xml:space="preserve"> in alien religion such as Buddhism they </w:t>
      </w:r>
      <w:r>
        <w:rPr>
          <w:color w:val="000000"/>
          <w:kern w:val="0"/>
          <w:szCs w:val="21"/>
        </w:rPr>
        <w:t xml:space="preserve">would </w:t>
      </w:r>
      <w:r>
        <w:rPr>
          <w:color w:val="000000"/>
          <w:kern w:val="0"/>
          <w:szCs w:val="21"/>
        </w:rPr>
        <w:t xml:space="preserve">just mean to degenerate from human beings to animals or devils. So to Han Yu, those Chinese Buddhist affiliates </w:t>
      </w:r>
      <w:r>
        <w:rPr>
          <w:color w:val="000000"/>
          <w:kern w:val="0"/>
          <w:szCs w:val="21"/>
        </w:rPr>
        <w:t>were</w:t>
      </w:r>
      <w:r>
        <w:rPr>
          <w:color w:val="000000"/>
          <w:kern w:val="0"/>
          <w:szCs w:val="21"/>
        </w:rPr>
        <w:t xml:space="preserve"> just new category of foreign devils, and the process for their salvation should be: “To stop one river to make a smooth flow of another, to barricade one action to make another free. To convert Chinese Buddhist devil into Chinese people, to throw Buddhist sutra on fire, to change their temples into homes, to guide those converted people with the doctrines of our ancient saint kings, and therefore the common welfare is secured for the miserable. And this is the moral destination of Confucianism.” </w:t>
      </w:r>
      <w:r>
        <w:rPr>
          <w:rStyle w:val="FootnoteCharacters"/>
          <w:rStyle w:val="FootnoteAnchor"/>
          <w:color w:val="000000"/>
          <w:kern w:val="0"/>
          <w:szCs w:val="21"/>
        </w:rPr>
        <w:footnoteReference w:id="5"/>
      </w:r>
      <w:r>
        <w:rPr>
          <w:color w:val="000000"/>
          <w:kern w:val="0"/>
          <w:szCs w:val="21"/>
        </w:rPr>
        <w:t xml:space="preserve"> This is the objective proposed by Confucian “Universality under Heaven”(Tian Xia Da Tong) written in the essay Universal Ruling(Li Yun)</w:t>
      </w:r>
      <w:r>
        <w:rPr>
          <w:color w:val="000000"/>
          <w:kern w:val="0"/>
          <w:szCs w:val="21"/>
        </w:rPr>
        <w:t>, t</w:t>
      </w:r>
      <w:r>
        <w:rPr>
          <w:color w:val="000000"/>
          <w:kern w:val="0"/>
          <w:szCs w:val="21"/>
        </w:rPr>
        <w:t xml:space="preserve">he Book of Rites(Li Ji), which is thought to be opposite to that of Buddhism as its doctrine revealed in Three Principles in </w:t>
      </w:r>
      <w:r>
        <w:rPr>
          <w:i/>
          <w:color w:val="000000"/>
          <w:kern w:val="0"/>
          <w:szCs w:val="21"/>
        </w:rPr>
        <w:t>The Great Learning</w:t>
      </w:r>
      <w:r>
        <w:rPr>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s opposed to Dharma Tradition in Buddhism ignorant of parents and kings, Han Yu suggested a Confucian Dao Tradition focused on finial piety and imperial loyalty. He scrutinized that Dharma Tradition had been lucky in being brought into China after </w:t>
      </w:r>
      <w:r>
        <w:rPr/>
        <w:t>t</w:t>
      </w:r>
      <w:r>
        <w:rPr/>
        <w:t xml:space="preserve">he Policy to Banish Other Schools of Thoughts and to Promote only Confucianism(Ba Chu Bai Jia Du Zun Ru Shu) .That is to say, it had been unlucky this alien tradition had not been introduced into China before </w:t>
      </w:r>
      <w:r>
        <w:rPr/>
        <w:t>t</w:t>
      </w:r>
      <w:r>
        <w:rPr/>
        <w:t>he Three Dynasties of Xia, Shang and Zhou(San Dai) when the great Chinese sages might have rectified its fallacies. Not being inoculated from this alien Buddhism, the Chinese affiliates had been mentally polluted “to be renegades of their lives and morality, falling into</w:t>
      </w:r>
      <w:r>
        <w:rPr/>
        <w:t xml:space="preserve"> self</w:t>
      </w:r>
      <w:r>
        <w:rPr/>
        <w:t xml:space="preserve"> contempt”</w:t>
      </w:r>
      <w:r>
        <w:rPr>
          <w:rStyle w:val="FootnoteCharacters"/>
          <w:rStyle w:val="FootnoteAnchor"/>
        </w:rPr>
        <w:footnoteReference w:id="6"/>
      </w:r>
      <w:r>
        <w:rPr/>
        <w:t>.Han argued with the ridiculous stories of Emperor Liang Wu(Liang Wu Di) at the South and North Dynasties(A.D.420-A.D.589),who abdicated his throne to be converted into a monk at temple, leaving his country in tragedy of Hou Jin Turmoil. In the end the emperor monk died of starvation and his country w</w:t>
      </w:r>
      <w:r>
        <w:rPr/>
        <w:t>as</w:t>
      </w:r>
      <w:r>
        <w:rPr/>
        <w:t xml:space="preserve"> demolished from the political arena. Han then pointed out the peril of Buddhism to China in that “the Buddhist mentality is established at the sacrifice of the unity of families and country, disrupting natural laws at its coherence.” To remedy this alien fallacy of life philosophy, Han intentionally marked out an essay in the Book of Rites as</w:t>
      </w:r>
      <w:r>
        <w:rPr>
          <w:b/>
        </w:rPr>
        <w:t xml:space="preserve"> </w:t>
      </w:r>
      <w:r>
        <w:rPr>
          <w:i/>
        </w:rPr>
        <w:t>The</w:t>
      </w:r>
      <w:r>
        <w:rPr/>
        <w:t xml:space="preserve"> </w:t>
      </w:r>
      <w:r>
        <w:rPr>
          <w:i/>
        </w:rPr>
        <w:t>Great Learning</w:t>
      </w:r>
      <w:r>
        <w:rPr/>
        <w:t xml:space="preserve">, which might construct a universal mentality for scholars to the initiative from cultivating right mind </w:t>
      </w:r>
      <w:r>
        <w:rPr/>
        <w:t>in</w:t>
      </w:r>
      <w:r>
        <w:rPr/>
        <w:t>to</w:t>
      </w:r>
      <w:r>
        <w:rPr/>
        <w:t xml:space="preserve"> a</w:t>
      </w:r>
      <w:r>
        <w:rPr/>
        <w:t xml:space="preserve"> harmonious world. In his clue there were too many Buddhist enlightened individuals spoiled their families and countries, </w:t>
      </w:r>
      <w:r>
        <w:rPr>
          <w:bCs/>
        </w:rPr>
        <w:t xml:space="preserve">Shakyamuni Buddha, the founder of Buddhism, </w:t>
      </w:r>
      <w:r>
        <w:rPr/>
        <w:t>Bodhidharma, the First Patriarch of Chinese Zen Lineage and Emperor Liang Wu were such destroyers of both their families and thrones. In contrast, in Confucian tradition we had too many saints uniting families and countries, and eventually benefiting the world under heaven. They were the heroes filing from Emperor Yao, Emperor Shun, Emperor Yu, King Zhou Wu, King Zhou Wen, the Prince Regent Zhou Gong, to Confucius and Mencius. According to Han Yu, after Mencius the Confucian genealogy had been devoid of great saints, resulting in the loss of Confucian Dao and the Buddhist intrusion into China. In order to carry out the Confucian mission to interdict the spread of alien Buddhism, Han Yu offended Emperor Xian Zong by openly denunciating his pro-Buddhist policies. His ideological commitment to Confucianism invited severe punishment from the Emperor Xian Zong by being ostracized to barbarian southern area Chao Zhou and died there in great despair. Yet a another master writer Su Shi, possibly the most influential poet in the Song Dynasty, eulogized his commitment with unusual respect: “his style of essay rescued the devitalization for eight generations, his ideology salvaged the moral grace of Chinese, his loyalty encouraged him to aggravate His Majesty and his resolution motivated him to despise an army of troops,”</w:t>
      </w:r>
      <w:r>
        <w:rPr>
          <w:rStyle w:val="FootnoteCharacters"/>
          <w:rStyle w:val="FootnoteAnchor"/>
        </w:rPr>
        <w:footnoteReference w:id="7"/>
      </w:r>
      <w:r>
        <w:rPr/>
        <w:t xml:space="preserve"> typical of The Will of Cosmologically-oriented Individual (Pi Fu Zhi Zhi) proposed by Confucius and mentality of The Determination of Immensity(Hao Ran Zhi Qi) advocated by Mencius.</w:t>
      </w:r>
    </w:p>
    <w:p>
      <w:pPr>
        <w:pStyle w:val="Normal"/>
        <w:rPr>
          <w:bCs/>
          <w:color w:val="000000"/>
          <w:kern w:val="0"/>
          <w:szCs w:val="21"/>
        </w:rPr>
      </w:pPr>
      <w:r>
        <w:rPr>
          <w:bCs/>
          <w:color w:val="000000"/>
          <w:kern w:val="0"/>
          <w:szCs w:val="21"/>
        </w:rPr>
      </w:r>
    </w:p>
    <w:p>
      <w:pPr>
        <w:pStyle w:val="Normal"/>
        <w:rPr>
          <w:bCs/>
          <w:color w:val="000000"/>
        </w:rPr>
      </w:pPr>
      <w:r>
        <w:rPr>
          <w:rFonts w:eastAsia="Times New Roman"/>
          <w:bCs/>
          <w:color w:val="000000"/>
        </w:rPr>
        <w:t xml:space="preserve">  </w:t>
      </w:r>
      <w:r>
        <w:rPr>
          <w:bCs/>
          <w:color w:val="000000"/>
        </w:rPr>
        <w:t xml:space="preserve">Academically, Tang Dynasty </w:t>
      </w:r>
      <w:r>
        <w:rPr>
          <w:bCs/>
          <w:color w:val="000000"/>
        </w:rPr>
        <w:t>was</w:t>
      </w:r>
      <w:r>
        <w:rPr>
          <w:bCs/>
          <w:color w:val="000000"/>
        </w:rPr>
        <w:t xml:space="preserve"> inevitably associated with the prosperity of Chinese Buddhism, and identically Song Dynasty the affluence of Neo-Confucianism. Therefore, in the Northern Song Dynasty, Han Yu’s reputation had been substantially elevated and his endeavor to promote the Great Learning as Confucian sutra was honestly appreciated and translated into scholastic tutoring. In the Middle of the Northern Song Dynasty, Cheng Yi, the junior of Cheng Brothers, made a retreat to his Yi Gao Academy after his frustrated administration and stayed there for almost 20 years, tutoring with The Four Books, authentic of the historical records that </w:t>
      </w:r>
      <w:r>
        <w:rPr>
          <w:bCs/>
          <w:i/>
          <w:color w:val="000000"/>
        </w:rPr>
        <w:t>The Great Learning, The Doctrine of the Mean, The Analects of Confucius, and The Mencius</w:t>
      </w:r>
      <w:r>
        <w:rPr>
          <w:bCs/>
          <w:color w:val="000000"/>
        </w:rPr>
        <w:t xml:space="preserve"> were designated parallel as Confucian Classics. In his tutoring schedule, The Four Books were bestowed with the equal importance to The Five Classics</w:t>
      </w:r>
      <w:r>
        <w:rPr>
          <w:bCs/>
          <w:color w:val="000000"/>
        </w:rPr>
        <w:t>（</w:t>
      </w:r>
      <w:r>
        <w:rPr>
          <w:bCs/>
          <w:color w:val="000000"/>
        </w:rPr>
        <w:t>Wu Jing</w:t>
      </w:r>
      <w:r>
        <w:rPr>
          <w:bCs/>
          <w:color w:val="000000"/>
        </w:rPr>
        <w:t>）</w:t>
      </w:r>
      <w:r>
        <w:rPr>
          <w:bCs/>
          <w:color w:val="000000"/>
        </w:rPr>
        <w:t>decreed since Han and Tang Dynasties. Yet Cheng Yi suggested that he belonged to another intellectual line initiated from Mencius down to his brother Cheng Hao, the senior of the Cheng Brothers. According to him, this peculiar intellectual tradition “ is reestablished by my brother who renovated Confucian Six Classics(Liu Jing) after an erudite exploration into the Hundred Schools of Thought as well as Taoism and Buddhism for almost ten years. His originative scholarship combines natural order with human ethics, referring cosmic dynamics to life ethics at family level and associating rites and music as social norm</w:t>
      </w:r>
      <w:r>
        <w:rPr>
          <w:bCs/>
          <w:color w:val="000000"/>
        </w:rPr>
        <w:t>s</w:t>
      </w:r>
      <w:r>
        <w:rPr>
          <w:bCs/>
          <w:color w:val="000000"/>
        </w:rPr>
        <w:t xml:space="preserve"> with natural order in evolution. His theory made a clear cut in diversified arguments and enlightened the obscurities for hundred generations, attaining a new theoretic horizon since Qin and Han Dynasties. The academic situation after Mencius’ decease has thus far turned to a rigorous revival at his disposal.”</w:t>
      </w:r>
      <w:r>
        <w:rPr>
          <w:rStyle w:val="FootnoteCharacters"/>
          <w:rStyle w:val="FootnoteAnchor"/>
          <w:bCs/>
          <w:color w:val="000000"/>
        </w:rPr>
        <w:footnoteReference w:id="8"/>
      </w:r>
      <w:r>
        <w:rPr>
          <w:bCs/>
          <w:color w:val="000000"/>
        </w:rPr>
        <w:t xml:space="preserve"> In his evaluation to his brother’s contribution he defamed Taoism and Buddhism as derailed schools of thought, hinting that his brother had surpassed intellectually all the Confucian scholars in both Han and Tang Dynasties, hence reviving the Confucian scholarship for cultivating great saints by inheriting Mencius’ spirit of cosmic piety and its revelation in secular rites and music as social norms.</w:t>
      </w:r>
    </w:p>
    <w:p>
      <w:pPr>
        <w:pStyle w:val="Normal"/>
        <w:rPr>
          <w:bCs/>
          <w:color w:val="000000"/>
        </w:rPr>
      </w:pPr>
      <w:r>
        <w:rPr>
          <w:rFonts w:eastAsia="Times New Roman"/>
          <w:bCs/>
          <w:color w:val="000000"/>
        </w:rPr>
        <w:t xml:space="preserve">  </w:t>
      </w:r>
      <w:r>
        <w:rPr>
          <w:bCs/>
          <w:color w:val="000000"/>
        </w:rPr>
        <w:t xml:space="preserve">In the Southern Song Dynasty, Zhu Xi made a self-esteemed statement for his academic mission to integrate ancient saints, Confucius, Mencius and the Cheng Brothers. In the biographies of major Confucian Scholars in History of Song, Zhu Xi was thereby highly appreciated, “Zhu Xi has succeeded into the authentic tradition of the Cheng Brothers since the Southern Song Dynasty, his scholarship thus enormously enriched. For him speculation on objective knowledge is the base for scholarship, but its focus should be fixed distinctively on ethical cultivation for a perfect person. Through him the Confucian tradition being formed in The Book of Songs and The Book of History, in the texts of Six Training Skills, and in the Analects of Confucius and Mencius had survived the Fire of Qin, which had all ancient classics set on fire by Emperor Qin. Even after the Fire of Qin, Confucian scholars in Han Dynasty were rather conservative in confining their exploration only within language techniques concerning Confucian Classics instead </w:t>
      </w:r>
      <w:r>
        <w:rPr>
          <w:bCs/>
          <w:color w:val="000000"/>
        </w:rPr>
        <w:t xml:space="preserve">of </w:t>
      </w:r>
      <w:r>
        <w:rPr>
          <w:bCs/>
          <w:color w:val="000000"/>
        </w:rPr>
        <w:t>their value orientation. That is why Zhu Xi is considered directly associated with Mencius, overtaking the academics of other scholars rather than Confucian scholars.”</w:t>
      </w:r>
      <w:r>
        <w:rPr>
          <w:rStyle w:val="FootnoteCharacters"/>
          <w:rStyle w:val="FootnoteAnchor"/>
          <w:bCs/>
          <w:color w:val="000000"/>
        </w:rPr>
        <w:footnoteReference w:id="9"/>
      </w:r>
      <w:r>
        <w:rPr>
          <w:bCs/>
          <w:color w:val="000000"/>
        </w:rPr>
        <w:t xml:space="preserve"> Zhu Xi himself also acknowledged his academic mission to this assessment, stating that Confucian scholars in the Han Dynasty were confined in “trifling learning”(Xiao Xue), which is not eligible for a scholar to become great person. In his judgment, the Taoist metaphysics in the Wei and Jin Dynasties is unable to save China from being split by barbarian invasion and domestic rebellions, the transcendent fantasies of Buddhism in the Sui and Tang Dynasties can not compete with Confucianism in social morality enhancement. Therefore the only way to rule the world and bring peace to human beings is to restore to the regular track of Confucian cultivation of personality, family unity, ruling of country and harmonizing the world under heaven.(Xiu, Qi, Zhi, Ping)</w:t>
      </w:r>
    </w:p>
    <w:p>
      <w:pPr>
        <w:pStyle w:val="Normal"/>
        <w:rPr>
          <w:bCs/>
          <w:color w:val="000000"/>
        </w:rPr>
      </w:pPr>
      <w:r>
        <w:rPr>
          <w:rFonts w:eastAsia="Times New Roman"/>
          <w:bCs/>
          <w:color w:val="000000"/>
        </w:rPr>
        <w:t xml:space="preserve">  </w:t>
      </w:r>
      <w:r>
        <w:rPr>
          <w:bCs/>
          <w:color w:val="000000"/>
        </w:rPr>
        <w:t xml:space="preserve">The essay the </w:t>
      </w:r>
      <w:r>
        <w:rPr>
          <w:bCs/>
          <w:i/>
          <w:color w:val="000000"/>
        </w:rPr>
        <w:t>Great Learning</w:t>
      </w:r>
      <w:r>
        <w:rPr>
          <w:bCs/>
          <w:color w:val="000000"/>
        </w:rPr>
        <w:t xml:space="preserve"> in the Book of Rites, even less than 2000 words, must be apprehended as guidelines for an intellectual tradition according to Zhu Xi. Therefore he divided the </w:t>
      </w:r>
      <w:r>
        <w:rPr>
          <w:bCs/>
          <w:i/>
          <w:color w:val="000000"/>
        </w:rPr>
        <w:t>Great Learning</w:t>
      </w:r>
      <w:r>
        <w:rPr>
          <w:bCs/>
          <w:color w:val="000000"/>
        </w:rPr>
        <w:t xml:space="preserve"> into two parts, Right Classic (You Jing) with 205 words in one chapter and Explanatory Notes (Zhuan) with 1546 words in ten chapters, matching with the Confucian tradition in apprehending Classics with explanatory notes, similar to the situation apprehending Yi Jing by Explanatory Notes of Yi Zhuan. This apprehending policy is often referred to as exploring metaphysical imports by concise words(Wei Yan Da Yi).</w:t>
      </w:r>
    </w:p>
    <w:p>
      <w:pPr>
        <w:pStyle w:val="Normal"/>
        <w:rPr>
          <w:bCs/>
          <w:color w:val="000000"/>
        </w:rPr>
      </w:pPr>
      <w:r>
        <w:rPr>
          <w:rFonts w:eastAsia="Times New Roman"/>
          <w:bCs/>
          <w:color w:val="000000"/>
        </w:rPr>
        <w:t xml:space="preserve">  </w:t>
      </w:r>
      <w:r>
        <w:rPr>
          <w:bCs/>
          <w:color w:val="000000"/>
        </w:rPr>
        <w:t>In its true sense, “great learning”(Da Xue) means knowledge to cultivate great saints, contrary to “trifling learning”(Xiao Xue) meant to craftsmanship. So Confucian Scholarship in Han Dynasty(Han Xue) is often labeled as “trifling learning”, catering to words verification and annotation, while Confucian Scholarship in Song Dynasty is highly respected as “philosophical reflections” (Yi Li Zhi Xue), tending to ethical sense and universal truth beyond words. Therefore  Confucian Scholarship in Song Dynasty advocated by Cheng Brothers and Zhu Xi comes into the category of “great learning”, aiming at transforming person mentally and cultivating person into great saints. Zhu Xi himself thus explained</w:t>
      </w:r>
      <w:r>
        <w:rPr>
          <w:bCs/>
          <w:color w:val="000000"/>
        </w:rPr>
        <w:t xml:space="preserve">: </w:t>
      </w:r>
      <w:r>
        <w:rPr>
          <w:bCs/>
          <w:color w:val="000000"/>
        </w:rPr>
        <w:t>“</w:t>
      </w:r>
      <w:r>
        <w:rPr>
          <w:bCs/>
          <w:color w:val="000000"/>
        </w:rPr>
        <w:t>T</w:t>
      </w:r>
      <w:r>
        <w:rPr>
          <w:bCs/>
          <w:color w:val="000000"/>
        </w:rPr>
        <w:t>hose vulgar Confucian scholars are confined in taking words by heart and sticking to stereotypes of writing, being attainable in trifling learning instead of mental enhancement, the alien Buddhism pertaining to Nirvana ignores substantial lives, hypocritically transcendent of great learning, and the rest of other doctrines are too calculated to justify social morality, alluring people into fooling each other and ruining civilian faith for mutual love and trust. In consequence, it is misfortune for country leaders excluded from learning universal rule as well as for the ruled ribbed off the social peace. The natural world is dark and dull, falling prey to irregularity, and as being detrimentally transplanted to human history, we have the most detestable and corruptive politics in Later Liang, Later Tang, Later Jin, Later Han and Later Zhou or Five Dynasties(Wu Dai).”</w:t>
      </w:r>
      <w:r>
        <w:rPr>
          <w:rStyle w:val="FootnoteCharacters"/>
          <w:rStyle w:val="FootnoteAnchor"/>
          <w:bCs/>
          <w:color w:val="000000"/>
        </w:rPr>
        <w:footnoteReference w:id="10"/>
      </w:r>
      <w:r>
        <w:rPr>
          <w:bCs/>
          <w:color w:val="000000"/>
        </w:rPr>
        <w:t xml:space="preserve"> In this assessment, Zhu Xi traced the reason of glaring disgrace in the Chinese intellectuals and the most vulnerable state power to “trifling learning” of Confucian Scholarship in Han Dynasty(Han Xue), Buddhism in Sui and Tang Dynasties as well as other perverted fringes of thoughts, obviously contrary to Confucian doctrines of uniting politics with natural orders. Therefore, Confucian scholars in the Song Dynasty began to introduce the contents of the</w:t>
      </w:r>
      <w:r>
        <w:rPr>
          <w:bCs/>
          <w:i/>
          <w:color w:val="000000"/>
        </w:rPr>
        <w:t xml:space="preserve"> Great Learning</w:t>
      </w:r>
      <w:r>
        <w:rPr>
          <w:bCs/>
          <w:color w:val="000000"/>
        </w:rPr>
        <w:t xml:space="preserve">, which was primarily excavated by Han Yu, into life philosophy for tutorship. And when Zhu Xi was intentionally rehabilitated from oblivion by Li Zong Emperor in Southern Song Dynasty, the </w:t>
      </w:r>
      <w:r>
        <w:rPr>
          <w:bCs/>
          <w:i/>
          <w:color w:val="000000"/>
        </w:rPr>
        <w:t>Great Learning</w:t>
      </w:r>
      <w:r>
        <w:rPr>
          <w:bCs/>
          <w:color w:val="000000"/>
        </w:rPr>
        <w:t xml:space="preserve"> was officially decreed as one of the four major texts for national civil service examinations and his annotations were basically the standard answers for grading the concerned candidates. </w:t>
      </w:r>
    </w:p>
    <w:p>
      <w:pPr>
        <w:pStyle w:val="Normal"/>
        <w:rPr/>
      </w:pPr>
      <w:r>
        <w:rPr>
          <w:rFonts w:eastAsia="Times New Roman"/>
          <w:bCs/>
          <w:color w:val="000000"/>
        </w:rPr>
        <w:t xml:space="preserve">                 </w:t>
      </w:r>
      <w:r>
        <w:rPr>
          <w:b/>
          <w:bCs/>
          <w:color w:val="000000"/>
        </w:rPr>
        <w:t>The Three Principles and Their Political-Ethical Explanation</w:t>
      </w:r>
    </w:p>
    <w:p>
      <w:pPr>
        <w:pStyle w:val="Normal"/>
        <w:rPr>
          <w:color w:val="000000"/>
        </w:rPr>
      </w:pPr>
      <w:r>
        <w:rPr>
          <w:rFonts w:eastAsia="Times New Roman"/>
          <w:bCs/>
          <w:color w:val="000000"/>
        </w:rPr>
        <w:t xml:space="preserve">  </w:t>
      </w:r>
      <w:r>
        <w:rPr>
          <w:bCs/>
          <w:color w:val="000000"/>
        </w:rPr>
        <w:t xml:space="preserve">The annotation to “great learning” was divided by Zhu Xi into two parts: chief content in one chapter and its explanations in ten chapters. The expressions for the term “great learning” in the first three sentences were described as the Three Principles for the whole texts of the </w:t>
      </w:r>
      <w:r>
        <w:rPr>
          <w:bCs/>
          <w:i/>
          <w:color w:val="000000"/>
        </w:rPr>
        <w:t>Great Learning</w:t>
      </w:r>
      <w:r>
        <w:rPr>
          <w:bCs/>
          <w:color w:val="000000"/>
        </w:rPr>
        <w:t>, these were “reflections upon cosmic dynamics, assuming-new-person and halting at consummation” and the further explanations to this principal expression were thus termed as Eight Items, these were “</w:t>
      </w:r>
      <w:r>
        <w:rPr>
          <w:color w:val="000000"/>
        </w:rPr>
        <w:t xml:space="preserve">observing, comprehending, adjusting, rationalizing, self-regulating, family-establishing, country-ruling and harmonizing the whole world”. And the unity between Three Principles and Eight Items constituted the quintessence of chief content in 205 words, and the rest of the explanations to the </w:t>
      </w:r>
      <w:r>
        <w:rPr>
          <w:i/>
          <w:color w:val="000000"/>
        </w:rPr>
        <w:t>Great Learning</w:t>
      </w:r>
      <w:r>
        <w:rPr>
          <w:color w:val="000000"/>
        </w:rPr>
        <w:t xml:space="preserve"> of later Confucian scholars were mainly associated with this quintessence.</w:t>
      </w:r>
    </w:p>
    <w:p>
      <w:pPr>
        <w:pStyle w:val="Normal"/>
        <w:rPr>
          <w:color w:val="000000"/>
        </w:rPr>
      </w:pPr>
      <w:r>
        <w:rPr>
          <w:rFonts w:eastAsia="Times New Roman"/>
          <w:color w:val="000000"/>
        </w:rPr>
        <w:t xml:space="preserve">  </w:t>
      </w:r>
      <w:r>
        <w:rPr>
          <w:color w:val="000000"/>
        </w:rPr>
        <w:t>Concerning The Three Principles, Zhu Xi had this evaluation: “</w:t>
      </w:r>
      <w:r>
        <w:rPr>
          <w:color w:val="000000"/>
        </w:rPr>
        <w:t>T</w:t>
      </w:r>
      <w:r>
        <w:rPr>
          <w:color w:val="000000"/>
        </w:rPr>
        <w:t>he items before self-regulating are all related to reflections upon cosmic dynamics, while the items after family-establishing to assuming-new-person. And observing and comprehending mean where reflections halt. The items after adjusting represents the order of respective halt.”</w:t>
      </w:r>
      <w:r>
        <w:rPr>
          <w:rStyle w:val="FootnoteCharacters"/>
          <w:rStyle w:val="FootnoteAnchor"/>
          <w:color w:val="000000"/>
        </w:rPr>
        <w:footnoteReference w:id="11"/>
      </w:r>
      <w:r>
        <w:rPr>
          <w:color w:val="000000"/>
        </w:rPr>
        <w:t xml:space="preserve"> Since he did not offer more detailed explanations, I should consider his explanations in this respect rather far-fetched and arbitrary. In contrast, I would rather agree with the explanations done to The Three Principles by the </w:t>
      </w:r>
      <w:r>
        <w:rPr>
          <w:i/>
          <w:color w:val="000000"/>
        </w:rPr>
        <w:t>Great Learning</w:t>
      </w:r>
      <w:r>
        <w:rPr>
          <w:color w:val="000000"/>
        </w:rPr>
        <w:t xml:space="preserve"> itself, which made the relations between the principles and their explanations coherent: “reflections upon cosmic dynamics” represents human understanding the universal drive for its natural evolution, “assuming-new-person” represents person being transformed physically and metaphysically by his sustained intellectual endeavor, and “halting at consummation” represents the integration of constant human efforts with the eternal social and natural development. The interaction and mutual improvements thus reveal the general human reflections on nature and society of Confucian ethical tradition.</w:t>
      </w:r>
    </w:p>
    <w:p>
      <w:pPr>
        <w:pStyle w:val="Normal"/>
        <w:rPr>
          <w:color w:val="000000"/>
        </w:rPr>
      </w:pPr>
      <w:r>
        <w:rPr>
          <w:rFonts w:eastAsia="Times New Roman"/>
          <w:color w:val="000000"/>
        </w:rPr>
        <w:t xml:space="preserve">  </w:t>
      </w:r>
      <w:r>
        <w:rPr>
          <w:color w:val="000000"/>
        </w:rPr>
        <w:t>Reflections upon cosmic dynamics have two repetitive words in Chinese as “ming”</w:t>
      </w:r>
      <w:r>
        <w:rPr>
          <w:color w:val="000000"/>
        </w:rPr>
        <w:t>，</w:t>
      </w:r>
      <w:r>
        <w:rPr>
          <w:color w:val="000000"/>
        </w:rPr>
        <w:t>the first “ming” being a verb representing human intellectual endeavor and the second “ming” being an adjective defining cosmic dynamics, which demonstrates that cosmic dynamics is accessible and comprehensible by human intellectual endeavor. In the philosophy before the Qin Dynasty, the cosmic dynamics was described as the unity between physical objects (De) and metaphysical universal principle (Dao, the original term of Tao in Chinese Taoism), so the comprehensible world, both natural and social, was popularly apprehended as the combined term Dao De. Contemporary Chinese philosopher Feng Youlan analyzed the term as “ the universal dynamics is termed metaphysical Dao, and its representations in millions of physical objects are termed De. In the First of Reflections by Guan Zi(Guan Zi Xin Shu Shang), the invisible universal God will enter a physical body in his omnipresent movement somehow, so the phrase ‘De is the house of Dao’ means De is the physical evidence of Dao at certain space and time, this physical evidence being either human beings or substantial objects.”</w:t>
      </w:r>
      <w:r>
        <w:rPr>
          <w:rStyle w:val="FootnoteCharacters"/>
          <w:rStyle w:val="FootnoteAnchor"/>
          <w:color w:val="000000"/>
        </w:rPr>
        <w:footnoteReference w:id="12"/>
      </w:r>
      <w:r>
        <w:rPr>
          <w:color w:val="000000"/>
        </w:rPr>
        <w:t xml:space="preserve"> “De” in Chinese can mean both human moral quality and natural representation, similar to Kant’s representation to the thing-in-itself. So when Chinese term “De Dao”, the speaker really means acquiring natural knowledge and morally qualified. In the time of Confucius and Mencius, Confucian scholars targeted their interest mainly on the moral facets of Dao De while Taoist scholars on the natural facets of Dao De. That is why when we read the texts of Confucian scholars we often come across the phrase such as “to guide politics by De”(Wei Zheng Yi De) and “to counterbalance the political position by morality”(Yi De Kang Wei), resulted in the moral transcendence of De over the natural principle of De, and hence constituting an ethic-oriented intellectual tradition of Confucianism. With this ethically intellectual shift, Confucian scholars often combined De with Dao as Dao De, with Rites as Rites based on De(the rule of De Li) and with humanity as human-morality(Ren De), these coined terms tended to transmit ethic message of Confucian school of thought. In Zhu Xi, the Confucian ethic motive and political aim had been more closely linked in analyzing the phrase in the </w:t>
      </w:r>
      <w:r>
        <w:rPr>
          <w:i/>
          <w:color w:val="000000"/>
        </w:rPr>
        <w:t xml:space="preserve">Great Learning </w:t>
      </w:r>
      <w:r>
        <w:rPr>
          <w:b/>
          <w:i/>
          <w:color w:val="000000"/>
        </w:rPr>
        <w:t xml:space="preserve"> </w:t>
      </w:r>
      <w:r>
        <w:rPr>
          <w:color w:val="000000"/>
        </w:rPr>
        <w:t>“ a country leader should first of all be conscious of the universal ethic ” as the fundamental principle of human social and political life. In his cosmic structure, De was the representative of Dao Being, and the governed people and properties in a country were the representatives of De beings. Therefore the Contrast between Dao Being and De beings(Ben Mo Zhi Bian) in Zhu Xi’s cosmo-political picture reveals their respective merits or demerits: “Take Dao Being as principle and De beings as its social application</w:t>
      </w:r>
      <w:r>
        <w:rPr>
          <w:color w:val="000000"/>
        </w:rPr>
        <w:t>s</w:t>
      </w:r>
      <w:r>
        <w:rPr>
          <w:color w:val="000000"/>
        </w:rPr>
        <w:t xml:space="preserve">, then the country’s social property would aggregate. If the country leader reversed this order grabbing the ruled off their properties, then the ruled </w:t>
      </w:r>
      <w:r>
        <w:rPr>
          <w:color w:val="000000"/>
        </w:rPr>
        <w:t>could</w:t>
      </w:r>
      <w:r>
        <w:rPr>
          <w:color w:val="000000"/>
        </w:rPr>
        <w:t xml:space="preserve"> flee</w:t>
      </w:r>
      <w:r>
        <w:rPr>
          <w:color w:val="000000"/>
        </w:rPr>
        <w:t xml:space="preserve"> </w:t>
      </w:r>
      <w:r>
        <w:rPr>
          <w:color w:val="000000"/>
        </w:rPr>
        <w:t>from his governance. If he follow</w:t>
      </w:r>
      <w:r>
        <w:rPr>
          <w:color w:val="000000"/>
        </w:rPr>
        <w:t>ed</w:t>
      </w:r>
      <w:r>
        <w:rPr>
          <w:color w:val="000000"/>
        </w:rPr>
        <w:t xml:space="preserve"> the natural order respecting each individual his natural right, then people like natural beings would be contending to be his subjects.”</w:t>
      </w:r>
      <w:r>
        <w:rPr>
          <w:rStyle w:val="FootnoteCharacters"/>
          <w:rStyle w:val="FootnoteAnchor"/>
          <w:color w:val="000000"/>
        </w:rPr>
        <w:footnoteReference w:id="13"/>
      </w:r>
      <w:r>
        <w:rPr>
          <w:color w:val="000000"/>
        </w:rPr>
        <w:t xml:space="preserve"> In his political philosophy, Zhu Xi posited subjects before lands and properties, hinting at the importance of morality instead of profits. If a political leader competes with his people by taking lands and properties from their possession, he may easily accumulate the amount of properties, yet destroying the allegiance of his people henceforth. Such maneuver is the “reversed politics” for a country. Zhu Xi, in this reflection concerning “cosmic dynamics”, revived the tradition of Confucius’ “cosmic obligation over worldly benefits” and Mencius’ “people’s right over king’s power” by highlighting Confucian ethics in natural world and pragmatic politics.</w:t>
      </w:r>
    </w:p>
    <w:p>
      <w:pPr>
        <w:pStyle w:val="Normal"/>
        <w:rPr>
          <w:color w:val="000000"/>
        </w:rPr>
      </w:pPr>
      <w:r>
        <w:rPr>
          <w:rFonts w:eastAsia="Times New Roman"/>
          <w:color w:val="000000"/>
        </w:rPr>
        <w:t xml:space="preserve">  </w:t>
      </w:r>
      <w:r>
        <w:rPr>
          <w:color w:val="000000"/>
        </w:rPr>
        <w:t>The second phrase in the Three Principles is the “assuming-new-person”. In the original phrase the word “new” had two implications, one for loving people, and another for new aspects of people’s life. Both Cheng Yi and Zhu Xi took the second implication as the convincing explanation for “new”, agreeable to the additional expressions in the following texts as “ the life in the natural world is assuming new each day like a bathing recorded in Tang’s Decree( Pan Ming, warning engraved on the bathing tub of Emperor Tang in Shang Dynasty)” , “to live a new person everyday in Kang Decree( Kang Gao, the Duke Zhou Gong’s Announcement to his brother, the regent to rule the conquered in Shang Dynasty)” and “Although Zhou being an ancient state, the ordinance lighted on it was new in The Book of Poetry”. Therefore, Zhu Xi suggested that a political leader should do his utmost in renovating all his business. The Book of Rites was in fact the collections of Confucian disciples before the Qin Dynasty, its themes being pertinent to patriarchal systems in ancient China and its social-political ethics. In the perspective of social-political context and Confucian tradition, “the way to Great Learning” can be understood as the way to become a saint, so its learning tinged with Confucian political ethics. Therefore the Three Principles of reflections upon cosmic dynamics, assuming-new-person and halting at consummation are the prerequisites to political personality of Confucian style. In Confucian political structure, human reflections upon cosmic dynamics reveal the faith of Confucian scholars in the mandate of the Heaven, the symbol of natural rationality after which human rationality strictly follow</w:t>
      </w:r>
      <w:r>
        <w:rPr>
          <w:color w:val="000000"/>
        </w:rPr>
        <w:t>s</w:t>
      </w:r>
      <w:r>
        <w:rPr>
          <w:color w:val="000000"/>
        </w:rPr>
        <w:t>. By this integrating human rationality with natural rationality, Confucian scholars would rather demonstrate their historical and cosmic mission as saints, that is, to carry out the political mission in Heaven’s stead(Ti Tian Xing Dao). In Confucian political ideology, “assuming-new-person” is a life pursuit based on self-consciousness, similar to bathing everyday for a new spiritual complexion. When the master Confucian scholar Wang Fuzhi in the early Qing Dynasty claimed that “I am obliged by the Six Classics for a new spiritual complexion”(Liu Jing Ze Wo Kai Sheng Mian), he testified the same political consciousness. Even before The Book of Rites wa</w:t>
      </w:r>
      <w:r>
        <w:rPr>
          <w:color w:val="000000"/>
        </w:rPr>
        <w:t>s</w:t>
      </w:r>
      <w:r>
        <w:rPr>
          <w:color w:val="000000"/>
        </w:rPr>
        <w:t xml:space="preserve"> compiled, the Confucian scholars took faith in “The Revolutions conducted by Tang Shang and Zhou Wuwang to overthrow their respective emperors were human testimonies of Heaven’s holy mandates.”</w:t>
      </w:r>
      <w:r>
        <w:rPr>
          <w:rStyle w:val="FootnoteCharacters"/>
          <w:rStyle w:val="FootnoteAnchor"/>
          <w:color w:val="000000"/>
        </w:rPr>
        <w:footnoteReference w:id="14"/>
      </w:r>
      <w:r>
        <w:rPr>
          <w:color w:val="000000"/>
        </w:rPr>
        <w:t xml:space="preserve"> Although life philosophy in Confucian social revolution favored the overthrow of both</w:t>
      </w:r>
      <w:r>
        <w:rPr>
          <w:color w:val="000000"/>
        </w:rPr>
        <w:t xml:space="preserve"> the</w:t>
      </w:r>
      <w:r>
        <w:rPr>
          <w:color w:val="000000"/>
        </w:rPr>
        <w:t xml:space="preserve"> despotic tyrants in the Xia and Shang Dynasties, their political endeavors were severely criticized as “violence against violence” by conservative politicians in the overthrown government. But in the Book of Poetry, Confucian scholars defended their favorable social revolution</w:t>
      </w:r>
      <w:r>
        <w:rPr>
          <w:color w:val="000000"/>
        </w:rPr>
        <w:t>s</w:t>
      </w:r>
      <w:r>
        <w:rPr>
          <w:color w:val="000000"/>
        </w:rPr>
        <w:t xml:space="preserve"> by quoting the phrase “Although Zhou was an ancient state, the ordinance lighted on it was new.” This political justification is also confirmed and assured from the natural rationality as revealed in Heaven’s mandate. In Chinese political tradition, it has been an intellectual challenge as how to distinguish between the transfer of power by “violence against violence” and by “violating against legitimate authorities”, but the writer of The Book of Poetry in  Zhou Dynasty provided an excellent solution to it in “ancient state with new ordinance”. The reason for the power shift by Zhou’s revolution was that Zhou state, although only a western remote dukedom, had conducted justified campaigns for the Heaven’s mandate, that is, not for human speculation but for universal doctrine revealed in both natural and social rationalities. These rationalities reincarnated on political saints of Confucian style, pertinent to the phrase of assuming-new-person. The same message of life philosophy for Confucian politicians can also be apprehended on the name of Dr. Sun Yat-sen, the founder of the modern Republic of China, which in his native dialect meaning “assuming-new-person” and his family style name De Ming</w:t>
      </w:r>
      <w:r>
        <w:rPr>
          <w:color w:val="000000"/>
        </w:rPr>
        <w:t>,</w:t>
      </w:r>
      <w:r>
        <w:rPr>
          <w:color w:val="000000"/>
        </w:rPr>
        <w:t xml:space="preserve"> meaning testifying cosmic dynamics. Even Communist leader Mao Ze-dong initiated his revolutionary activities by organizing “Society for Assuming-New-Persons”(Xin Min Xue Hui) when he was young, aiming at reconstructing China and the world. These are the evidences of Confucian doctrine in the influence on the life philosophies of modern Chinese revolutionaries.</w:t>
      </w:r>
    </w:p>
    <w:p>
      <w:pPr>
        <w:pStyle w:val="Normal"/>
        <w:rPr>
          <w:color w:val="000000"/>
        </w:rPr>
      </w:pPr>
      <w:r>
        <w:rPr>
          <w:rFonts w:eastAsia="Times New Roman"/>
          <w:color w:val="000000"/>
        </w:rPr>
        <w:t xml:space="preserve">  </w:t>
      </w:r>
      <w:r>
        <w:rPr>
          <w:color w:val="000000"/>
        </w:rPr>
        <w:t xml:space="preserve">The last one in the Three Principles of the </w:t>
      </w:r>
      <w:r>
        <w:rPr>
          <w:i/>
          <w:color w:val="000000"/>
        </w:rPr>
        <w:t>Great Learning</w:t>
      </w:r>
      <w:r>
        <w:rPr>
          <w:b/>
          <w:i/>
          <w:color w:val="000000"/>
        </w:rPr>
        <w:t xml:space="preserve"> </w:t>
      </w:r>
      <w:r>
        <w:rPr>
          <w:color w:val="000000"/>
        </w:rPr>
        <w:t>is “halting at consummation”. In fact, halting in this context means “no stop before being perfect”, hinting at Confucian philosophical bent on eternal pursuit of self-realization. In the “Universal Ruling”(Li Yun) of “</w:t>
      </w:r>
      <w:r>
        <w:rPr>
          <w:color w:val="000000"/>
        </w:rPr>
        <w:t>t</w:t>
      </w:r>
      <w:r>
        <w:rPr>
          <w:color w:val="000000"/>
        </w:rPr>
        <w:t>he Book of Rites” there was political agenda to demonstrate political goal for Confucian scholars in “cosmic doctrine is visible in only universal common welfare”, which also reveals the ethical imports of natural rationality. The same conscience of life philosophy was felt by Sima Qian, the father of Chinese historiography, when he exclaimed his life desire as “eagerly attempting the impossible” by responding to the statements of “a truly high mountain being as high as high can be, a truly grand boulevard being as grand as grand can be”(Gao Shan Yang Zhi, Jing Hang Xing Zhi) in the Book of Poetry. From his exclamation we come to understand the logic that the eternality in cosmic dynamics is the highest goal of life philosophy into which each individual drive can finally be emptied, this finality being the desired halting. The parallel sense is seen in rivers and creeks emptied into ocean, with each individual being halted desirably at being embraced into oblivion in sea waters. Just like individual rivers and creeks with ocean as their common finality, Confucian political life philosophy also takes human ethics revealed in natural rationality or cosmic dynamics as its universal goal under heaven(Tian Xia Da Tong), a vivid expression also made in Confucian classic The Doctrine of the Mean: “All beings can prosper without harming each other, just like cosmic dynamics enlivens each individual being fairly; small creeks flowing freely mirror the universal evolution, the exact message thus being transmitted by Heaven and Earth. ”</w:t>
      </w:r>
      <w:r>
        <w:rPr>
          <w:rStyle w:val="FootnoteCharacters"/>
          <w:rStyle w:val="FootnoteAnchor"/>
          <w:color w:val="000000"/>
        </w:rPr>
        <w:footnoteReference w:id="15"/>
      </w:r>
      <w:r>
        <w:rPr>
          <w:color w:val="000000"/>
        </w:rPr>
        <w:t xml:space="preserve"> Therefore the Confucian life philosophy designed for a political leader is concisely derived from Male Heaven and Female Earth, their union being the source of all beings under heaven. The Confucian political consummation is hence expressed in the Integration between Heaven and Human. This model of life philosophy for political ethics was later explained by Confucian scholars in the Song Dynasty as “There is universal rule for all beings on the Earth. For being a father, his rule is defined in being benevolent to his children; for being a child, his rule finial to his parents; for a country leader his rule humanistic to his subjects; for being a subject, his rule respective to his leader. This balance between power and right</w:t>
      </w:r>
      <w:r>
        <w:rPr>
          <w:color w:val="000000"/>
        </w:rPr>
        <w:t xml:space="preserve">, </w:t>
      </w:r>
      <w:r>
        <w:rPr>
          <w:color w:val="000000"/>
        </w:rPr>
        <w:t>and between obligation and responsibility constitute the universal consummation for human endeavor to halt at. Abiding by or violating this rule will bring about either benefit or disaster. If a Saint can govern all beings or things harmoniously, he just follows this universal rule instead</w:t>
      </w:r>
      <w:r>
        <w:rPr>
          <w:color w:val="000000"/>
        </w:rPr>
        <w:t xml:space="preserve"> of</w:t>
      </w:r>
      <w:r>
        <w:rPr>
          <w:color w:val="000000"/>
        </w:rPr>
        <w:t xml:space="preserve"> creating any rule of his own initiative.”</w:t>
      </w:r>
      <w:r>
        <w:rPr>
          <w:rStyle w:val="FootnoteCharacters"/>
          <w:rStyle w:val="FootnoteAnchor"/>
          <w:color w:val="000000"/>
        </w:rPr>
        <w:footnoteReference w:id="16"/>
      </w:r>
      <w:r>
        <w:rPr>
          <w:color w:val="000000"/>
        </w:rPr>
        <w:t xml:space="preserve"> A Saint in Confucian tradition, unlike the God as law-giver in the western tradition, is the one who just apprehends the natural rationality and then applies it appropriately in social ethics and political institutions, and such anticipation tells the ultimate objective of Confucian scholarship of becoming saints. So “halting at consummation” physically means a sustained d</w:t>
      </w:r>
      <w:r>
        <w:rPr>
          <w:color w:val="000000"/>
        </w:rPr>
        <w:t>r</w:t>
      </w:r>
      <w:r>
        <w:rPr>
          <w:color w:val="000000"/>
        </w:rPr>
        <w:t>ive in human pursuit of perfect life, catering to “a self-realized role model”(Li Ren Ji) in Zhou Dunyi’s “intellectual aspiring after gentleperson, gentleperson after saint, and saint after the Heaven ”</w:t>
      </w:r>
      <w:r>
        <w:rPr>
          <w:rStyle w:val="FootnoteCharacters"/>
          <w:rStyle w:val="FootnoteAnchor"/>
          <w:color w:val="000000"/>
        </w:rPr>
        <w:footnoteReference w:id="17"/>
      </w:r>
      <w:r>
        <w:rPr>
          <w:color w:val="000000"/>
        </w:rPr>
        <w:t xml:space="preserve"> According to Confucian life philosophy, scholar is designed for becoming saint, with his volition halting only at the extreme of being a metaphysical man. In physical sense, this volition will never being able to materialize, so he must keep on his pursuit without halt. Such life philosophy proposed by Confucian “halting at consummation” can in certain sense be compared to the faith harbored by western affiliates to God, who is the absolute otherness to aspire after forever, but reincarnated only in Jesus Christ. That’s why Confucian scholars translated Catholic from modern Jesuits’ introduction into The Religion of Heaven Master(Tian Zhu Jiao), hinting at the non-materialized pursuit of life philosophy.</w:t>
      </w:r>
    </w:p>
    <w:p>
      <w:pPr>
        <w:pStyle w:val="Normal"/>
        <w:rPr/>
      </w:pPr>
      <w:r>
        <w:rPr>
          <w:rFonts w:eastAsia="Times New Roman"/>
          <w:color w:val="000000"/>
        </w:rPr>
        <w:t xml:space="preserve">           </w:t>
      </w:r>
      <w:r>
        <w:rPr>
          <w:b/>
          <w:color w:val="000000"/>
        </w:rPr>
        <w:t>Conscience of One: Political Personality with Cosmic-Ethical Feature</w:t>
      </w:r>
    </w:p>
    <w:p>
      <w:pPr>
        <w:pStyle w:val="Normal"/>
        <w:rPr>
          <w:color w:val="000000"/>
        </w:rPr>
      </w:pPr>
      <w:r>
        <w:rPr>
          <w:rFonts w:eastAsia="Times New Roman"/>
          <w:color w:val="000000"/>
        </w:rPr>
        <w:t xml:space="preserve">  </w:t>
      </w:r>
      <w:r>
        <w:rPr>
          <w:color w:val="000000"/>
        </w:rPr>
        <w:t>Great Learning is the scholarship for Great Person. The statement embodied in The Three Principles is further complemented by concrete “eight items”, that is, observing, comprehending, adjusting, rationalizing, self-regulating, family-establishing, country-ruling and harmonizing the whole world. In these eight items, the first four items mainly concern with human subjective awareness and endeavor while the other four items the political obligation and mission for human beings as social identities. They also bear the contrast between internal psychological volition and external social action for human beings. And this contrast also testifies the harmony between natural order and social rule as advocated by Confucian scholars. The master Confucian scholar Wang Yangming in the Ming Dynasty had explained this correlation that “Great Learning is the scholarship for becoming great person designed by ancient Confucian scholars, If I should tell you the sense of reflecting on cosmic dynamics, I should confess that a great person is one who regards everything between heaven and earth as One, all people under heaven belong to a same family and the whole China is the embodiment of a person. If someone eventually makes any difference between natural beings, between countries and between diversified Chinese, he is then a person of small-caliber.”</w:t>
      </w:r>
      <w:r>
        <w:rPr>
          <w:rStyle w:val="FootnoteCharacters"/>
          <w:rStyle w:val="FootnoteAnchor"/>
          <w:color w:val="000000"/>
        </w:rPr>
        <w:footnoteReference w:id="18"/>
      </w:r>
      <w:r>
        <w:rPr>
          <w:color w:val="000000"/>
        </w:rPr>
        <w:t xml:space="preserve"> In his analysis we come to realize that the difference between Great Person and Person of Small-Caliber does not lie in their observing and comprehending, but in their integrating epistemological capacity with social obligation to harmonize the whole world. Such integration identifies the ideal political personality of Confucian style, spotlighting the subjective conscience of Great Person, that is, the Conscience of One</w:t>
      </w:r>
      <w:r>
        <w:rPr>
          <w:color w:val="000000"/>
        </w:rPr>
        <w:t xml:space="preserve"> (Shen Du)</w:t>
      </w:r>
      <w:r>
        <w:rPr>
          <w:color w:val="000000"/>
        </w:rPr>
        <w:t>.</w:t>
      </w:r>
    </w:p>
    <w:p>
      <w:pPr>
        <w:pStyle w:val="Normal"/>
        <w:rPr>
          <w:color w:val="000000"/>
        </w:rPr>
      </w:pPr>
      <w:r>
        <w:rPr>
          <w:rFonts w:eastAsia="Times New Roman"/>
          <w:color w:val="000000"/>
        </w:rPr>
        <w:t xml:space="preserve"> </w:t>
      </w:r>
      <w:r>
        <w:rPr>
          <w:color w:val="000000"/>
        </w:rPr>
        <w:t>The Conscience of One can equally be understood as worshipping cosmo-transcendenct-oneness. But how the concept of Great Person is associated with it? The reason can be this: Since there are popular situations of persons of small-caliber in high position</w:t>
      </w:r>
      <w:r>
        <w:rPr>
          <w:color w:val="000000"/>
        </w:rPr>
        <w:t>s</w:t>
      </w:r>
      <w:r>
        <w:rPr>
          <w:color w:val="000000"/>
        </w:rPr>
        <w:t xml:space="preserve"> and of inflicted disgrace upon Great Person, we could not distinguish them from the perspective of social position</w:t>
      </w:r>
      <w:r>
        <w:rPr>
          <w:color w:val="000000"/>
        </w:rPr>
        <w:t>s</w:t>
      </w:r>
      <w:r>
        <w:rPr>
          <w:color w:val="000000"/>
        </w:rPr>
        <w:t xml:space="preserve"> or power</w:t>
      </w:r>
      <w:r>
        <w:rPr>
          <w:color w:val="000000"/>
        </w:rPr>
        <w:t xml:space="preserve">s </w:t>
      </w:r>
      <w:r>
        <w:rPr>
          <w:color w:val="000000"/>
        </w:rPr>
        <w:t>possessed. These social, phenomenal features should be isolated from their personal qualifications before Confucian life philosophy can be fully appreciated. Then a greater natural frame than social institutions has been introduced into Confucian life philosophy system, that is, cosmo-oriented frame. A great person is thought to be identical to universal doctrine in natural rationality rather than social and political status, being justified by Conscience of One transcending all social and political attributes. The spirituality of cosmos as One is the most valuable source for a Great Person to defy all social material attractions and perplexities, since this cosmic One should be worshipped as the ultimate dynamics for all physical existence including power, wealth, fame and bodies. But life philosophy in Buddhism is simply based on epistemological sophistication with no social obligations but individual psychological salvation. Such other-worldly life philosophy is opposite to this-worldly one of Confucian style, being satirized by Wang Yangming in his poem: “One is metaphysical Being transcending all physical attributes, yet testifying itself the cosmos-particle. Yet those Chinese Buddhist affiliates are ridiculous to a wonder in ignoring their intellectual treasure by following shabby Buddhist doctrines.”</w:t>
      </w:r>
      <w:r>
        <w:rPr>
          <w:rStyle w:val="FootnoteCharacters"/>
          <w:rStyle w:val="FootnoteAnchor"/>
          <w:color w:val="000000"/>
        </w:rPr>
        <w:footnoteReference w:id="19"/>
      </w:r>
      <w:r>
        <w:rPr>
          <w:color w:val="000000"/>
        </w:rPr>
        <w:t xml:space="preserve"> The first part of this poem tells the importance of cosmopolitan ontology in individual faith, while the second part satirized the alienation of Chinese believers converted into Indian Buddhism. In safeguarding this-worldly life philosophy we line Wang Yangming with Han Yu and Zhu Xi in the same tradition stressing social obligations for human beings and Confucian epistemology featured with political ethics. In the social upheaval, especially at the juncture of alien assaults on Chinese culture and politics from Buddhism and Mongolian tribes</w:t>
      </w:r>
      <w:r>
        <w:rPr>
          <w:color w:val="000000"/>
        </w:rPr>
        <w:t xml:space="preserve"> respectively at Song and Ming Dynasties</w:t>
      </w:r>
      <w:r>
        <w:rPr>
          <w:color w:val="000000"/>
        </w:rPr>
        <w:t xml:space="preserve">, Confucian scholars were more willingly to prone to the Conscience of One as spiritual justification or transcending ideology to mobilize and consolidate Chinese people. To reinforce this religious commitment, Liu Zongzhou, an outstanding Confucian politician in late Ming Dynasty, purposely compiled a book named </w:t>
      </w:r>
      <w:r>
        <w:rPr>
          <w:i/>
          <w:color w:val="000000"/>
        </w:rPr>
        <w:t>Genealogy of Human Beings</w:t>
      </w:r>
      <w:r>
        <w:rPr>
          <w:color w:val="000000"/>
        </w:rPr>
        <w:t>, in the hope to call attention to the social responsibilities of “carrying out Heaven’s mandate”: “The epistemological tradition from ancient Confucian scholars has been exposed to the Conscience of One repeatedly. If one can conceive of this Universal One, he is equally conscious of universal nature and reason for every material beings coming into existence. If one follows the doctrine of this Universal One, he certainly can understand and manage all things under heaven.”</w:t>
      </w:r>
      <w:r>
        <w:rPr>
          <w:rStyle w:val="FootnoteCharacters"/>
          <w:rStyle w:val="FootnoteAnchor"/>
          <w:color w:val="000000"/>
        </w:rPr>
        <w:footnoteReference w:id="20"/>
      </w:r>
      <w:r>
        <w:rPr>
          <w:color w:val="000000"/>
        </w:rPr>
        <w:t xml:space="preserve"> To him, the prerequisite to political personality is to be conscious of this universal nature and integrate it with all physical beings including human undertakings. In this logic, whether a Confucian scholar will actualize his political idea is not so urgent as to that he should be fully aware of this cosmic conscience and social commitment. For any person lack</w:t>
      </w:r>
      <w:r>
        <w:rPr>
          <w:color w:val="000000"/>
        </w:rPr>
        <w:t>s</w:t>
      </w:r>
      <w:r>
        <w:rPr>
          <w:color w:val="000000"/>
        </w:rPr>
        <w:t xml:space="preserve"> of this cosmic conscience may abuse universal doctrine to his private advantage by all tricks and means. Therefore the Confucian advocacy of cosmic dynamics in the Conscience of One is positive to constructing political personality to avoid the abuse of social and political power</w:t>
      </w:r>
      <w:r>
        <w:rPr>
          <w:color w:val="000000"/>
        </w:rPr>
        <w:t>s</w:t>
      </w:r>
      <w:r>
        <w:rPr>
          <w:color w:val="000000"/>
        </w:rPr>
        <w:t>. The contemporary Confucian scholar Mou Zongsan was smart in observing Liu Zongzhou’s reflections on the Conscience of One: “Liu’s scholarship on the Conscience of One contains two aspects: one on epistemological sphere and another on universal natural sphere.”</w:t>
      </w:r>
      <w:r>
        <w:rPr>
          <w:rStyle w:val="FootnoteCharacters"/>
          <w:rStyle w:val="FootnoteAnchor"/>
          <w:color w:val="000000"/>
        </w:rPr>
        <w:footnoteReference w:id="21"/>
      </w:r>
      <w:r>
        <w:rPr>
          <w:color w:val="000000"/>
        </w:rPr>
        <w:t xml:space="preserve"> In his analysis, epistemological sphere represents subjective self-identity and positive consciousness, and universal natural sphere metaphysical Being or Confucian religious commitment to Heaven’s mandate which we may easily associate to Mencius’s phrase “a full comprehending will invariably lead to universal nature and finally to Heaven’s mandate”. Here we have a distinctive connection between cosmic dynamics and life philosophy of social and political feature. And this distinction also help</w:t>
      </w:r>
      <w:r>
        <w:rPr>
          <w:color w:val="000000"/>
        </w:rPr>
        <w:t xml:space="preserve">s </w:t>
      </w:r>
      <w:r>
        <w:rPr>
          <w:color w:val="000000"/>
        </w:rPr>
        <w:t>delineate the opposite life purpose between Buddhist epistemological enlightenment and Confucian self-cultivation, the former being for individual escape from social anxieties as Nirvana and the later for social involvement as carrying out Heaven’s mandate.</w:t>
      </w:r>
    </w:p>
    <w:p>
      <w:pPr>
        <w:pStyle w:val="Normal"/>
        <w:rPr/>
      </w:pPr>
      <w:r>
        <w:rPr>
          <w:rFonts w:eastAsia="Times New Roman"/>
          <w:color w:val="000000"/>
        </w:rPr>
        <w:t xml:space="preserve">  </w:t>
      </w:r>
      <w:r>
        <w:rPr>
          <w:color w:val="000000"/>
        </w:rPr>
        <w:t>The absolute One as Dao bears original sense of metaphysical Being, the universal doctrine to initiate all physical beings, its transcendent merits being perceived by Chinese thinkers in these popular terms as “apprehending Dao”(Zhi Dao), “hearing Dao”(Wen Dao) and “Seeing One in mind’s eyes”(Jian Du) , but these spheres of One are not enough to meet with Confucian demand</w:t>
      </w:r>
      <w:r>
        <w:rPr>
          <w:color w:val="000000"/>
        </w:rPr>
        <w:t>s</w:t>
      </w:r>
      <w:r>
        <w:rPr>
          <w:color w:val="000000"/>
        </w:rPr>
        <w:t xml:space="preserve"> for political personality, instead they anticipate epistemological and universal natural sphere to be enhanced to harmonize with social and ethical sphere as to disclose the superiorities of Confucian life philosophy over that of Buddhism and Taoism. Like Buddhist Nirvana, the merits of Dao in Taoist philosophy confin</w:t>
      </w:r>
      <w:r>
        <w:rPr>
          <w:color w:val="000000"/>
        </w:rPr>
        <w:t>ing</w:t>
      </w:r>
      <w:r>
        <w:rPr>
          <w:color w:val="000000"/>
        </w:rPr>
        <w:t xml:space="preserve"> itself only in objective natural qualifications, which, compared to Confucian active social responsibilities, are obviously negative and lack of social enthusiasm: “A Taoist saint will forget social power in three day’s meditation. He will continue to forget physical beings in seven day’s meditation, and he continues to forget life itself in nine day’s meditation. And if he forgets his life, he finally come</w:t>
      </w:r>
      <w:r>
        <w:rPr>
          <w:color w:val="000000"/>
        </w:rPr>
        <w:t>s</w:t>
      </w:r>
      <w:r>
        <w:rPr>
          <w:color w:val="000000"/>
        </w:rPr>
        <w:t xml:space="preserve"> to see through all things in the universe, this is the sphere of being conscious of One. The Conscience of One thus helps a Taoist </w:t>
      </w:r>
      <w:r>
        <w:rPr>
          <w:color w:val="000000"/>
        </w:rPr>
        <w:t>in being</w:t>
      </w:r>
      <w:r>
        <w:rPr>
          <w:color w:val="000000"/>
        </w:rPr>
        <w:t xml:space="preserve"> free from the distinction between being ancient and modern, and between life and death.”</w:t>
      </w:r>
      <w:r>
        <w:rPr>
          <w:rStyle w:val="FootnoteCharacters"/>
          <w:rStyle w:val="FootnoteAnchor"/>
          <w:color w:val="000000"/>
        </w:rPr>
        <w:footnoteReference w:id="22"/>
      </w:r>
      <w:r>
        <w:rPr>
          <w:color w:val="000000"/>
        </w:rPr>
        <w:t xml:space="preserve"> The life philosophy for a Taoist saint is to achieve absolute freedom in spirit when his intellectual capacity is testified by the Conscience of One, but Confucian scholars still feel unsatisfactory with spiritual reunion with nature as suggested in Taoism, they still feel obliged to expand cosmic dynamics to human society in accomplishing universal fair</w:t>
      </w:r>
      <w:r>
        <w:rPr>
          <w:color w:val="000000"/>
        </w:rPr>
        <w:t>ness</w:t>
      </w:r>
      <w:r>
        <w:rPr>
          <w:color w:val="000000"/>
        </w:rPr>
        <w:t xml:space="preserve"> and freedom, this is what they call “balanced universality”(Jie Ju Zhi Dao): “What you feel repugnant from the ruler, never enforce it to the ruled; what you feel repugnant from the ruled, never contrive to serve the ruler; what you feel repugnant from the previous, never impose it on the later; what you feel repugnant from the later, never attribute it to the previous; what you feel repugnant from the right, never refer it to the left; what you feel repugnant from the left, never pass it to the right.”</w:t>
      </w:r>
      <w:r>
        <w:rPr>
          <w:rStyle w:val="FootnoteCharacters"/>
          <w:rStyle w:val="FootnoteAnchor"/>
          <w:color w:val="000000"/>
        </w:rPr>
        <w:footnoteReference w:id="23"/>
      </w:r>
      <w:r>
        <w:rPr>
          <w:color w:val="000000"/>
        </w:rPr>
        <w:t xml:space="preserve"> The doctrine of Confucian balanced universality was borrowed by Yan Fu, the Confucian scholar in late Qing Dynasty and most </w:t>
      </w:r>
      <w:r>
        <w:rPr>
          <w:color w:val="000000"/>
        </w:rPr>
        <w:t>well-known</w:t>
      </w:r>
      <w:r>
        <w:rPr>
          <w:color w:val="000000"/>
        </w:rPr>
        <w:t xml:space="preserve"> translator of various western social works, in comprehending freedom and equity in modern western political philosophy: “What we call freedom is the reasonable aspiration, which sees no restriction otherwise in an isolated natural status. In such unrestricted natural status, one is free to do evil or good. But in human society, this unrestricted freedom has met with paradox as one’s freedom at the cost of others’. Therefore, in human society, the natural freedom must be rectified to freedom without abusing the others’. This is what balanced universality in Great Learning transmits, and based on which can a political leader rule harmoniously the world.”</w:t>
      </w:r>
      <w:r>
        <w:rPr>
          <w:rStyle w:val="FootnoteCharacters"/>
          <w:rStyle w:val="FootnoteAnchor"/>
          <w:color w:val="000000"/>
        </w:rPr>
        <w:footnoteReference w:id="24"/>
      </w:r>
      <w:r>
        <w:rPr>
          <w:color w:val="000000"/>
        </w:rPr>
        <w:t>In the Chinese tradition, the absolute fairness and freedom is always being exhibited in natural evolution, the exposition is observed as “Dao provides universal dynamic for physical beings, De represents Dao in concrete physical beings, the physical beings(Wu) constitute observable things, their potentials(Shi) help make what these physical beings substantially tangible.”</w:t>
      </w:r>
      <w:r>
        <w:rPr>
          <w:rStyle w:val="FootnoteCharacters"/>
          <w:rStyle w:val="FootnoteAnchor"/>
          <w:color w:val="000000"/>
        </w:rPr>
        <w:footnoteReference w:id="25"/>
      </w:r>
      <w:r>
        <w:rPr>
          <w:color w:val="000000"/>
        </w:rPr>
        <w:t xml:space="preserve"> In Lao Zi’s Taoist philosophy, the natural fairness, justice and freedom is self exhibiting in human society, but Confucian scholars maintain these social values revealed in natural evolution must be fully apprehended, appreciated and transformed through human sustained intelligent efforts and moral consciousness. In this political and ethical context, Confucian scholars targeted the Conscience of One as political personality for being Great Person. For life philosophy in Confucian tradition we have a very popular saying that “The Cosmic Dynamic is affluent in bringing about everything, so a gentleman in the same spirit may accomplish whatever may be accomplished.”(Tian Xing Jiang, Jun Zi Yi Zi Qiang Bu Xi )</w:t>
      </w:r>
      <w:r>
        <w:rPr>
          <w:rStyle w:val="FootnoteCharacters"/>
          <w:rStyle w:val="FootnoteAnchor"/>
          <w:color w:val="000000"/>
        </w:rPr>
        <w:footnoteReference w:id="26"/>
      </w:r>
      <w:r>
        <w:rPr>
          <w:color w:val="000000"/>
        </w:rPr>
        <w:t xml:space="preserve"> We may also link this life philosophy to the humanistic indication embedded in the Conscience of One. In Confucian cosmology Absolute One (Du) originally suggested only the transcending negative Onto, opposite to the active Onto in Universal Dynamics(Cheng) as phrased in Perfect Universal Dynamics never ceases to help produce in the cosmos (Zhi Cheng Wu Xi)</w:t>
      </w:r>
      <w:r>
        <w:rPr>
          <w:color w:val="000000"/>
        </w:rPr>
        <w:t>.</w:t>
      </w:r>
      <w:r>
        <w:rPr>
          <w:color w:val="000000"/>
        </w:rPr>
        <w:t xml:space="preserve"> From the invigoration in cosmic dynamics Confucian life philosophy may deduce its advertised social fairness and equity for common welfare, at which the Conscience of One in the </w:t>
      </w:r>
      <w:r>
        <w:rPr>
          <w:i/>
          <w:color w:val="000000"/>
        </w:rPr>
        <w:t>Great Learning</w:t>
      </w:r>
      <w:r>
        <w:rPr>
          <w:color w:val="000000"/>
        </w:rPr>
        <w:t xml:space="preserve"> would eventually drive, coincid</w:t>
      </w:r>
      <w:r>
        <w:rPr>
          <w:color w:val="000000"/>
        </w:rPr>
        <w:t>ing</w:t>
      </w:r>
      <w:r>
        <w:rPr>
          <w:color w:val="000000"/>
        </w:rPr>
        <w:t xml:space="preserve"> with the humanistic spirituality and social responsibility in “adjusting”(gentleman’s motive). Such highly motivated life philosophy in Confucian political tradition provides an indicative clue </w:t>
      </w:r>
      <w:r>
        <w:rPr>
          <w:color w:val="000000"/>
        </w:rPr>
        <w:t>for</w:t>
      </w:r>
      <w:r>
        <w:rPr>
          <w:color w:val="000000"/>
        </w:rPr>
        <w:t xml:space="preserve"> conceiv</w:t>
      </w:r>
      <w:r>
        <w:rPr>
          <w:color w:val="000000"/>
        </w:rPr>
        <w:t>ing</w:t>
      </w:r>
      <w:r>
        <w:rPr>
          <w:color w:val="000000"/>
        </w:rPr>
        <w:t xml:space="preserve"> “great” in Great Person and </w:t>
      </w:r>
      <w:r>
        <w:rPr>
          <w:color w:val="000000"/>
        </w:rPr>
        <w:t>for</w:t>
      </w:r>
      <w:r>
        <w:rPr>
          <w:color w:val="000000"/>
        </w:rPr>
        <w:t xml:space="preserve"> compromis</w:t>
      </w:r>
      <w:r>
        <w:rPr>
          <w:color w:val="000000"/>
        </w:rPr>
        <w:t>ing</w:t>
      </w:r>
      <w:r>
        <w:rPr>
          <w:color w:val="000000"/>
        </w:rPr>
        <w:t xml:space="preserve"> with the admonishment set for life goal as “Aspiring to be great in life”(Xian Li Hu Qi Da). Therefore we may be less confused with the concept of Confucianism in the statement that a person is</w:t>
      </w:r>
      <w:r>
        <w:rPr>
          <w:color w:val="000000"/>
        </w:rPr>
        <w:t xml:space="preserve"> a</w:t>
      </w:r>
      <w:r>
        <w:rPr>
          <w:color w:val="000000"/>
        </w:rPr>
        <w:t xml:space="preserve"> minimized cosmos while cosmos</w:t>
      </w:r>
      <w:r>
        <w:rPr>
          <w:color w:val="000000"/>
        </w:rPr>
        <w:t xml:space="preserve"> a</w:t>
      </w:r>
      <w:r>
        <w:rPr>
          <w:color w:val="000000"/>
        </w:rPr>
        <w:t xml:space="preserve"> maximized person. Much like Plato’s philosopher-king, a Great Person in Confucian context may not be necessarily a guy of high rank, but a person with cosmic sense of motivation. Disloyal to this cosmic sense, an emperor may decline into a selfish guy abusing people’s rights, to be consequently executed by Heaven’s mandate like emperor Xia Jie and emperor Shang Zhou, while reinforced by this cosmic sense any plebeian can become great person, metaphorically standing on earth and heading the beam of heaven.</w:t>
      </w:r>
    </w:p>
    <w:p>
      <w:pPr>
        <w:pStyle w:val="Normal"/>
        <w:rPr/>
      </w:pPr>
      <w:r>
        <w:rPr>
          <w:rFonts w:eastAsia="Times New Roman"/>
          <w:color w:val="000000"/>
        </w:rPr>
        <w:t xml:space="preserve">                             </w:t>
      </w:r>
      <w:r>
        <w:rPr>
          <w:rFonts w:eastAsia="Times New Roman"/>
          <w:b/>
          <w:color w:val="000000"/>
        </w:rPr>
        <w:t xml:space="preserve"> </w:t>
      </w:r>
      <w:r>
        <w:rPr>
          <w:b/>
          <w:color w:val="000000"/>
        </w:rPr>
        <w:t>Conclusion</w:t>
      </w:r>
    </w:p>
    <w:p>
      <w:pPr>
        <w:pStyle w:val="Normal"/>
        <w:rPr>
          <w:color w:val="000000"/>
        </w:rPr>
      </w:pPr>
      <w:r>
        <w:rPr>
          <w:rFonts w:eastAsia="Times New Roman"/>
          <w:color w:val="000000"/>
        </w:rPr>
        <w:t xml:space="preserve">  </w:t>
      </w:r>
      <w:r>
        <w:rPr>
          <w:color w:val="000000"/>
        </w:rPr>
        <w:t>Confucius once claimed that “A statesperson should have three to worship: to worship heaven’s mandate, to worship great person and to worship saint’s teachings.”</w:t>
      </w:r>
      <w:r>
        <w:rPr>
          <w:rStyle w:val="FootnoteCharacters"/>
          <w:rStyle w:val="FootnoteAnchor"/>
          <w:color w:val="000000"/>
        </w:rPr>
        <w:footnoteReference w:id="27"/>
      </w:r>
      <w:r>
        <w:rPr>
          <w:color w:val="000000"/>
        </w:rPr>
        <w:t xml:space="preserve"> I read from his exclamation to realize that worship or religious commitment comes first in Confucian life philosophy or self realization. In this religious commitment, heaven’s mandate represents natural rationality and fairness in cosmopolitan evolution. The second point is that we should also respect those great persons with cosmic morality and physical talents, and finally we should hold in awe the saints, whose moral teachings constitute the value orientation for us to evaluate statespersons in history. In Confucian context, saints are definitely referred to those saint kings before and in the Three Dynasties of Xia, Shang and Zhou or Pre-Qin Dynasties. The saint kings, to be enthroned either by other’s self abdication or self-initiated revolution, all proposed “common wealth for all under heaven” as the paramount political principles, their interpreting and accomplishing those principles demonstrated their political philosophy, these are what saint’s teachings, opposite to the revealed truth or objective self-evident truth in the western tradition. Therefore both Confucian “ three worships” and “great person” in the </w:t>
      </w:r>
      <w:r>
        <w:rPr>
          <w:i/>
          <w:color w:val="000000"/>
        </w:rPr>
        <w:t>Great Learning</w:t>
      </w:r>
      <w:r>
        <w:rPr>
          <w:color w:val="000000"/>
        </w:rPr>
        <w:t>, would have “common benefits for all under heaven” as their life philosophy featured by universal ethics, and Confucian styled statesperson</w:t>
      </w:r>
      <w:r>
        <w:rPr>
          <w:color w:val="000000"/>
        </w:rPr>
        <w:t>s</w:t>
      </w:r>
      <w:r>
        <w:rPr>
          <w:color w:val="000000"/>
        </w:rPr>
        <w:t xml:space="preserve"> have all committed themselves to this tradition conspicuously. </w:t>
      </w:r>
    </w:p>
    <w:p>
      <w:pPr>
        <w:pStyle w:val="Normal"/>
        <w:rPr>
          <w:color w:val="000000"/>
        </w:rPr>
      </w:pPr>
      <w:r>
        <w:rPr>
          <w:rFonts w:eastAsia="Times New Roman"/>
          <w:color w:val="000000"/>
        </w:rPr>
        <w:t xml:space="preserve">  </w:t>
      </w:r>
      <w:r>
        <w:rPr>
          <w:color w:val="000000"/>
        </w:rPr>
        <w:t xml:space="preserve">Compared to the other-worldly life philosophy of Buddhism, the political personality of Confucian “universal benevolence over individual profits”(Da Gong Wu Si) expresses its ostensible sense of social responsibilities. Although Buddhism is also renowned for its “universal salvation”, but its life philosophy is strictly confined by individual enlightenment, encouraging its practitioner to shun from all social affiliations. We could hardly refuse the logical reference that if everyone </w:t>
      </w:r>
      <w:r>
        <w:rPr>
          <w:color w:val="000000"/>
        </w:rPr>
        <w:t xml:space="preserve">were </w:t>
      </w:r>
      <w:r>
        <w:rPr>
          <w:color w:val="000000"/>
        </w:rPr>
        <w:t xml:space="preserve">converted </w:t>
      </w:r>
      <w:r>
        <w:rPr>
          <w:color w:val="000000"/>
        </w:rPr>
        <w:t xml:space="preserve">into </w:t>
      </w:r>
      <w:r>
        <w:rPr>
          <w:color w:val="000000"/>
        </w:rPr>
        <w:t>a Buddhist by avoiding family and social obligations, then life and social relations would</w:t>
      </w:r>
      <w:r>
        <w:rPr>
          <w:color w:val="000000"/>
        </w:rPr>
        <w:t xml:space="preserve"> have</w:t>
      </w:r>
      <w:r>
        <w:rPr>
          <w:color w:val="000000"/>
        </w:rPr>
        <w:t xml:space="preserve"> cease</w:t>
      </w:r>
      <w:r>
        <w:rPr>
          <w:color w:val="000000"/>
        </w:rPr>
        <w:t xml:space="preserve">d </w:t>
      </w:r>
      <w:r>
        <w:rPr>
          <w:color w:val="000000"/>
        </w:rPr>
        <w:t xml:space="preserve">to exist when Nirvana overwhelmed the earth. With a complete Nirvana on the Earth, the whole world would eventually be devoid of physical vitality and mental volition. Quite opposite to it, Confucian life philosophy bases itself on invigorating cosmic dynamics to stress the unity between the natural eternality of life and human enthusiastic spirituality, bestowing such unity with a great person in his political ideology to strive for the universal benefits under heaven. And this is exactly what Confucian this-worldly life philosophy intends to convey. </w:t>
      </w:r>
    </w:p>
    <w:p>
      <w:pPr>
        <w:pStyle w:val="Normal"/>
        <w:rPr>
          <w:color w:val="000000"/>
        </w:rPr>
      </w:pPr>
      <w:r>
        <w:rPr>
          <w:rFonts w:eastAsia="Times New Roman"/>
          <w:color w:val="000000"/>
        </w:rPr>
        <w:t xml:space="preserve">  </w:t>
      </w:r>
      <w:r>
        <w:rPr>
          <w:color w:val="000000"/>
        </w:rPr>
        <w:t>Before the Buddhist introduction in</w:t>
      </w:r>
      <w:r>
        <w:rPr>
          <w:color w:val="000000"/>
        </w:rPr>
        <w:t>to</w:t>
      </w:r>
      <w:r>
        <w:rPr>
          <w:color w:val="000000"/>
        </w:rPr>
        <w:t xml:space="preserve"> Sui and Tang Dynasties, Confucian political and ethical philosophy fixed its attention mainly on the “Three Principles and Five Constants”(San Gang Wu Chang), their interrelations being not conspicuous in cosmology, epistemology and life philosophy. But after surviving the Buddhist challenge expressed in The Buddhist Three Seals of the Dharma concerning the cohesion between epistemology and life philosophy, Confucian scholars had been able to discover the peculiar merits harbored in Great Learning to integrate cosmology with epistemology of ethical characteristics, complementing “Three Principles and Five Constants” with “Three Principles and Eight Items” underlining Confucian ethical aspects in cosmology and epistemology. Thanks to the creative transformation for Confucian ethics in connecting cosmology and epistemology, all three branches of Confucianism in the Song Dynasty(Li as the universality, Xin as Cosmic epistemology and Qi as Cosmic matter) had contributed their respective explanations to Neo-Confucianism. The attention called to the Conscience of One after the Song Neo-Confucians had gained superiority as moral personality over the legalist instrumentalism in Chinese monarchy politics, enhancing a more comprehensive consciousness about political power among Chinese civilians and hence imposing “common benefits over individual profits” on all statespersons in Chinese political arena. </w:t>
      </w:r>
    </w:p>
    <w:p>
      <w:pPr>
        <w:pStyle w:val="Normal"/>
        <w:rPr>
          <w:color w:val="000000"/>
        </w:rPr>
      </w:pPr>
      <w:r>
        <w:rPr>
          <w:color w:val="000000"/>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han Chun, </w:t>
      </w:r>
      <w:r>
        <w:rPr/>
        <w:t xml:space="preserve"> </w:t>
      </w:r>
      <w:r>
        <w:rPr/>
        <w:t>Prof. &amp; Dr at China University of Political Science and Law, Faculty of International Confucian Studies (shanchun56@yahoo.cn)</w:t>
      </w:r>
    </w:p>
    <w:p>
      <w:pPr>
        <w:pStyle w:val="Footnote"/>
        <w:rPr/>
      </w:pPr>
      <w:r>
        <w:rPr/>
      </w:r>
    </w:p>
  </w:footnote>
  <w:footnote w:id="3">
    <w:p>
      <w:pPr>
        <w:pStyle w:val="Footnote"/>
        <w:rPr/>
      </w:pPr>
      <w:r>
        <w:rPr>
          <w:rStyle w:val="FootnoteCharacters"/>
        </w:rPr>
        <w:footnoteRef/>
      </w:r>
      <w:r>
        <w:rPr/>
        <w:t xml:space="preserve"> </w:t>
      </w:r>
      <w:r>
        <w:rPr/>
        <w:t>No.29,</w:t>
      </w:r>
      <w:r>
        <w:rPr>
          <w:b/>
          <w:i/>
        </w:rPr>
        <w:t>Biography,Fu Yi,</w:t>
      </w:r>
      <w:r>
        <w:rPr/>
        <w:t xml:space="preserve"> </w:t>
      </w:r>
      <w:r>
        <w:rPr>
          <w:b/>
          <w:i/>
        </w:rPr>
        <w:t>Older Version of Tang History</w:t>
      </w:r>
      <w:r>
        <w:rPr/>
        <w:t>.(Jiu Tang Shu, Fu Yi)</w:t>
      </w:r>
    </w:p>
  </w:footnote>
  <w:footnote w:id="4">
    <w:p>
      <w:pPr>
        <w:pStyle w:val="Footnote"/>
        <w:rPr/>
      </w:pPr>
      <w:r>
        <w:rPr>
          <w:rStyle w:val="FootnoteCharacters"/>
        </w:rPr>
        <w:footnoteRef/>
      </w:r>
      <w:r>
        <w:rPr/>
        <w:t xml:space="preserve"> </w:t>
      </w:r>
      <w:r>
        <w:rPr/>
        <w:t>V</w:t>
      </w:r>
      <w:r>
        <w:rPr/>
        <w:t xml:space="preserve">ol,11, </w:t>
      </w:r>
      <w:r>
        <w:rPr>
          <w:b/>
          <w:i/>
        </w:rPr>
        <w:t>Human Essence, Anthology of Han Yu</w:t>
      </w:r>
      <w:r>
        <w:rPr/>
        <w:t>(Chang Li Xian Sheng Ji, Yuan Ren)</w:t>
      </w:r>
    </w:p>
  </w:footnote>
  <w:footnote w:id="5">
    <w:p>
      <w:pPr>
        <w:pStyle w:val="Footnote"/>
        <w:rPr/>
      </w:pPr>
      <w:r>
        <w:rPr>
          <w:rStyle w:val="FootnoteCharacters"/>
        </w:rPr>
        <w:footnoteRef/>
      </w:r>
      <w:r>
        <w:rPr/>
        <w:t xml:space="preserve"> </w:t>
      </w:r>
      <w:r>
        <w:rPr/>
        <w:t xml:space="preserve">Vol,11, </w:t>
      </w:r>
      <w:r>
        <w:rPr>
          <w:b/>
          <w:i/>
        </w:rPr>
        <w:t>Doctrinal Essence, Anthology of Han Yu</w:t>
      </w:r>
      <w:r>
        <w:rPr/>
        <w:t>(Chang Li Xian Sheng Ji, Yuan Dao)</w:t>
      </w:r>
    </w:p>
  </w:footnote>
  <w:footnote w:id="6">
    <w:p>
      <w:pPr>
        <w:pStyle w:val="Footnote"/>
        <w:rPr/>
      </w:pPr>
      <w:r>
        <w:rPr>
          <w:rStyle w:val="FootnoteCharacters"/>
        </w:rPr>
        <w:footnoteRef/>
      </w:r>
      <w:r>
        <w:rPr/>
        <w:t xml:space="preserve"> </w:t>
      </w:r>
      <w:r>
        <w:rPr/>
        <w:t>Vol.39,</w:t>
      </w:r>
      <w:r>
        <w:rPr>
          <w:b/>
          <w:i/>
        </w:rPr>
        <w:t xml:space="preserve"> On Worshipping Buddha</w:t>
      </w:r>
      <w:r>
        <w:rPr>
          <w:b/>
          <w:i/>
        </w:rPr>
        <w:t>’</w:t>
      </w:r>
      <w:r>
        <w:rPr>
          <w:b/>
          <w:i/>
        </w:rPr>
        <w:t>s Bone, Anthology of Han Yu</w:t>
      </w:r>
      <w:r>
        <w:rPr/>
        <w:t>(Chang Li Xian Sheng Ji, Lun Fo Gu Biao)</w:t>
      </w:r>
    </w:p>
  </w:footnote>
  <w:footnote w:id="7">
    <w:p>
      <w:pPr>
        <w:pStyle w:val="Footnote"/>
        <w:rPr/>
      </w:pPr>
      <w:r>
        <w:rPr>
          <w:rStyle w:val="FootnoteCharacters"/>
        </w:rPr>
        <w:footnoteRef/>
      </w:r>
      <w:r>
        <w:rPr>
          <w:b/>
          <w:i/>
        </w:rPr>
        <w:t xml:space="preserve"> </w:t>
      </w:r>
      <w:r>
        <w:rPr>
          <w:b/>
          <w:i/>
        </w:rPr>
        <w:t>Epitaph for Han Yu at Chao Zhou</w:t>
      </w:r>
      <w:r>
        <w:rPr/>
        <w:t xml:space="preserve">, seen in Vol.86, </w:t>
      </w:r>
      <w:r>
        <w:rPr>
          <w:b/>
          <w:i/>
        </w:rPr>
        <w:t>Anthology of Su Shi</w:t>
      </w:r>
      <w:r>
        <w:rPr/>
        <w:t>(Dong Po Wen Ji)</w:t>
      </w:r>
    </w:p>
  </w:footnote>
  <w:footnote w:id="8">
    <w:p>
      <w:pPr>
        <w:pStyle w:val="Footnote"/>
        <w:rPr/>
      </w:pPr>
      <w:r>
        <w:rPr>
          <w:rStyle w:val="FootnoteCharacters"/>
        </w:rPr>
        <w:footnoteRef/>
      </w:r>
      <w:r>
        <w:rPr/>
        <w:t xml:space="preserve"> </w:t>
      </w:r>
      <w:r>
        <w:rPr/>
        <w:t xml:space="preserve">Vol.14, </w:t>
      </w:r>
      <w:r>
        <w:rPr>
          <w:b/>
          <w:i/>
        </w:rPr>
        <w:t>The Saints, Current Reflections</w:t>
      </w:r>
      <w:r>
        <w:rPr/>
        <w:t xml:space="preserve">, </w:t>
      </w:r>
      <w:r>
        <w:rPr/>
        <w:t>edited</w:t>
      </w:r>
      <w:r>
        <w:rPr/>
        <w:t xml:space="preserve"> by Zhu Xi and Lv Zuqian</w:t>
      </w:r>
    </w:p>
  </w:footnote>
  <w:footnote w:id="9">
    <w:p>
      <w:pPr>
        <w:pStyle w:val="Footnote"/>
        <w:rPr/>
      </w:pPr>
      <w:r>
        <w:rPr>
          <w:rStyle w:val="FootnoteCharacters"/>
        </w:rPr>
        <w:footnoteRef/>
      </w:r>
      <w:r>
        <w:rPr/>
        <w:t xml:space="preserve"> </w:t>
      </w:r>
      <w:r>
        <w:rPr/>
        <w:t>Vol.427,</w:t>
      </w:r>
      <w:r>
        <w:rPr>
          <w:b/>
          <w:i/>
        </w:rPr>
        <w:t>Biographies of Confucian Scholars, the History of Song.</w:t>
      </w:r>
    </w:p>
  </w:footnote>
  <w:footnote w:id="10">
    <w:p>
      <w:pPr>
        <w:pStyle w:val="Footnote"/>
        <w:rPr/>
      </w:pPr>
      <w:r>
        <w:rPr>
          <w:rStyle w:val="FootnoteCharacters"/>
        </w:rPr>
        <w:footnoteRef/>
      </w:r>
      <w:r>
        <w:rPr/>
        <w:t xml:space="preserve"> </w:t>
      </w:r>
      <w:r>
        <w:rPr>
          <w:b/>
          <w:i/>
        </w:rPr>
        <w:t>Preface to Great Learning, Annotations to The Four Books by Zhu Xi</w:t>
      </w:r>
      <w:r>
        <w:rPr/>
        <w:t>., printed by Yue Lu Press,1987,pp.2-3.</w:t>
      </w:r>
    </w:p>
  </w:footnote>
  <w:footnote w:id="11">
    <w:p>
      <w:pPr>
        <w:pStyle w:val="Footnote"/>
        <w:rPr/>
      </w:pPr>
      <w:r>
        <w:rPr>
          <w:rStyle w:val="FootnoteCharacters"/>
        </w:rPr>
        <w:footnoteRef/>
      </w:r>
      <w:r>
        <w:rPr/>
        <w:t xml:space="preserve"> </w:t>
      </w:r>
      <w:r>
        <w:rPr>
          <w:b/>
          <w:i/>
        </w:rPr>
        <w:t>Annotations to The Four Books by Zhu Xi</w:t>
      </w:r>
      <w:r>
        <w:rPr/>
        <w:t>, printed by Yue Lu Press,1987, p.7.</w:t>
      </w:r>
    </w:p>
  </w:footnote>
  <w:footnote w:id="12">
    <w:p>
      <w:pPr>
        <w:pStyle w:val="Footnote"/>
        <w:rPr/>
      </w:pPr>
      <w:r>
        <w:rPr>
          <w:rStyle w:val="FootnoteCharacters"/>
        </w:rPr>
        <w:footnoteRef/>
      </w:r>
      <w:r>
        <w:rPr/>
        <w:t xml:space="preserve"> </w:t>
      </w:r>
      <w:r>
        <w:rPr>
          <w:b/>
          <w:i/>
        </w:rPr>
        <w:t>The Complete Works of Feng Youlan</w:t>
      </w:r>
      <w:r>
        <w:rPr/>
        <w:t>, by Henan People</w:t>
      </w:r>
      <w:r>
        <w:rPr/>
        <w:t>’</w:t>
      </w:r>
      <w:r>
        <w:rPr/>
        <w:t>s Press, 2000,Vol.8,p.435.</w:t>
      </w:r>
    </w:p>
  </w:footnote>
  <w:footnote w:id="13">
    <w:p>
      <w:pPr>
        <w:pStyle w:val="Footnote"/>
        <w:rPr/>
      </w:pPr>
      <w:r>
        <w:rPr>
          <w:rStyle w:val="FootnoteCharacters"/>
        </w:rPr>
        <w:footnoteRef/>
      </w:r>
      <w:r>
        <w:rPr/>
        <w:t xml:space="preserve"> </w:t>
      </w:r>
      <w:r>
        <w:rPr>
          <w:b/>
          <w:i/>
        </w:rPr>
        <w:t>Annotations to The Four Books by Zhu Xi</w:t>
      </w:r>
      <w:r>
        <w:rPr/>
        <w:t>, printed by Yue Lu Press,1987, p.17.</w:t>
      </w:r>
    </w:p>
  </w:footnote>
  <w:footnote w:id="14">
    <w:p>
      <w:pPr>
        <w:pStyle w:val="Footnote"/>
        <w:rPr/>
      </w:pPr>
      <w:r>
        <w:rPr>
          <w:rStyle w:val="FootnoteCharacters"/>
        </w:rPr>
        <w:footnoteRef/>
      </w:r>
      <w:r>
        <w:rPr/>
        <w:t xml:space="preserve"> </w:t>
      </w:r>
      <w:r>
        <w:rPr>
          <w:b/>
          <w:i/>
        </w:rPr>
        <w:t>Tuan Ci, Zhou Yi</w:t>
      </w:r>
      <w:r>
        <w:rPr/>
        <w:t xml:space="preserve">, or </w:t>
      </w:r>
      <w:r>
        <w:rPr>
          <w:b/>
          <w:i/>
        </w:rPr>
        <w:t>I Ching</w:t>
      </w:r>
      <w:r>
        <w:rPr/>
        <w:t>.</w:t>
      </w:r>
    </w:p>
  </w:footnote>
  <w:footnote w:id="15">
    <w:p>
      <w:pPr>
        <w:pStyle w:val="Footnote"/>
        <w:rPr/>
      </w:pPr>
      <w:r>
        <w:rPr>
          <w:rStyle w:val="FootnoteCharacters"/>
        </w:rPr>
        <w:footnoteRef/>
      </w:r>
      <w:r>
        <w:rPr/>
        <w:t xml:space="preserve"> </w:t>
      </w:r>
      <w:r>
        <w:rPr>
          <w:b/>
          <w:i/>
        </w:rPr>
        <w:t>The Doctrine of the Mean, in the Book of Rites</w:t>
      </w:r>
      <w:r>
        <w:rPr/>
        <w:t>.</w:t>
      </w:r>
    </w:p>
  </w:footnote>
  <w:footnote w:id="16">
    <w:p>
      <w:pPr>
        <w:pStyle w:val="Footnote"/>
        <w:rPr/>
      </w:pPr>
      <w:r>
        <w:rPr>
          <w:rStyle w:val="FootnoteCharacters"/>
        </w:rPr>
        <w:footnoteRef/>
      </w:r>
      <w:r>
        <w:rPr/>
        <w:t xml:space="preserve"> </w:t>
      </w:r>
      <w:r>
        <w:rPr/>
        <w:t xml:space="preserve">Vol.8, </w:t>
      </w:r>
      <w:r>
        <w:rPr>
          <w:b/>
          <w:i/>
        </w:rPr>
        <w:t>the philosophy of rule, Current Reflections</w:t>
      </w:r>
      <w:r>
        <w:rPr/>
        <w:t xml:space="preserve">, </w:t>
      </w:r>
      <w:r>
        <w:rPr/>
        <w:t>edited</w:t>
      </w:r>
      <w:r>
        <w:rPr/>
        <w:t xml:space="preserve"> by Zhu Xi and Lv Zuqian</w:t>
      </w:r>
    </w:p>
  </w:footnote>
  <w:footnote w:id="17">
    <w:p>
      <w:pPr>
        <w:pStyle w:val="Footnote"/>
        <w:rPr/>
      </w:pPr>
      <w:r>
        <w:rPr>
          <w:rStyle w:val="FootnoteCharacters"/>
        </w:rPr>
        <w:footnoteRef/>
      </w:r>
      <w:r>
        <w:rPr/>
        <w:t xml:space="preserve"> </w:t>
      </w:r>
      <w:r>
        <w:rPr>
          <w:b/>
          <w:i/>
        </w:rPr>
        <w:t>Volition, Universal Scholarship</w:t>
      </w:r>
      <w:r>
        <w:rPr/>
        <w:t>, by Zhou Dunyi.</w:t>
      </w:r>
    </w:p>
  </w:footnote>
  <w:footnote w:id="18">
    <w:p>
      <w:pPr>
        <w:pStyle w:val="Footnote"/>
        <w:rPr/>
      </w:pPr>
      <w:r>
        <w:rPr>
          <w:rStyle w:val="FootnoteCharacters"/>
        </w:rPr>
        <w:footnoteRef/>
      </w:r>
      <w:r>
        <w:rPr/>
        <w:t xml:space="preserve"> </w:t>
      </w:r>
      <w:r>
        <w:rPr/>
        <w:t>Added Chapter 1, Vol.26,</w:t>
      </w:r>
      <w:r>
        <w:rPr>
          <w:b/>
          <w:i/>
        </w:rPr>
        <w:t xml:space="preserve"> Questions for Great Learning, The Complete Works of Wang Yangming</w:t>
      </w:r>
      <w:r>
        <w:rPr/>
        <w:t>, printed by Shanghai Classic Press, 1992.</w:t>
      </w:r>
    </w:p>
  </w:footnote>
  <w:footnote w:id="19">
    <w:p>
      <w:pPr>
        <w:pStyle w:val="Footnote"/>
        <w:rPr/>
      </w:pPr>
      <w:r>
        <w:rPr>
          <w:rStyle w:val="FootnoteCharacters"/>
        </w:rPr>
        <w:footnoteRef/>
      </w:r>
      <w:r>
        <w:rPr/>
        <w:t xml:space="preserve"> </w:t>
      </w:r>
      <w:r>
        <w:rPr/>
        <w:t>Vol.20,</w:t>
      </w:r>
      <w:r>
        <w:rPr>
          <w:b/>
          <w:i/>
        </w:rPr>
        <w:t xml:space="preserve"> Answering the Conscience of One, The Complete Works of Wang Yangming</w:t>
      </w:r>
      <w:r>
        <w:rPr/>
        <w:t>, printed by Shanghai Classic Press, 1992.</w:t>
      </w:r>
    </w:p>
  </w:footnote>
  <w:footnote w:id="20">
    <w:p>
      <w:pPr>
        <w:pStyle w:val="Footnote"/>
        <w:rPr/>
      </w:pPr>
      <w:r>
        <w:rPr>
          <w:rStyle w:val="FootnoteCharacters"/>
        </w:rPr>
        <w:footnoteRef/>
      </w:r>
      <w:r>
        <w:rPr/>
        <w:t xml:space="preserve"> </w:t>
      </w:r>
      <w:r>
        <w:rPr>
          <w:b/>
          <w:i/>
        </w:rPr>
        <w:t>Key Points in Human Testimony, Genealogy of Human Beings</w:t>
      </w:r>
      <w:r>
        <w:rPr/>
        <w:t>, by Liu Zongzhou.</w:t>
      </w:r>
    </w:p>
  </w:footnote>
  <w:footnote w:id="21">
    <w:p>
      <w:pPr>
        <w:pStyle w:val="Footnote"/>
        <w:rPr/>
      </w:pPr>
      <w:r>
        <w:rPr>
          <w:rStyle w:val="FootnoteCharacters"/>
        </w:rPr>
        <w:footnoteRef/>
      </w:r>
      <w:r>
        <w:rPr/>
        <w:t xml:space="preserve"> </w:t>
      </w:r>
      <w:r>
        <w:rPr>
          <w:b/>
          <w:i/>
        </w:rPr>
        <w:t>Nineteen Lectures on Chinese Philosophy</w:t>
      </w:r>
      <w:r>
        <w:rPr/>
        <w:t>, by Mou Zongsan, printed by Shanghai Classic Press,1997,p.394.</w:t>
      </w:r>
    </w:p>
  </w:footnote>
  <w:footnote w:id="22">
    <w:p>
      <w:pPr>
        <w:pStyle w:val="Footnote"/>
        <w:rPr/>
      </w:pPr>
      <w:r>
        <w:rPr>
          <w:rStyle w:val="FootnoteCharacters"/>
        </w:rPr>
        <w:footnoteRef/>
      </w:r>
      <w:r>
        <w:rPr/>
        <w:t xml:space="preserve"> </w:t>
      </w:r>
      <w:r>
        <w:rPr>
          <w:b/>
          <w:i/>
        </w:rPr>
        <w:t>The Master Scholar, Zhuang Zi</w:t>
      </w:r>
      <w:r>
        <w:rPr/>
        <w:t>.</w:t>
      </w:r>
    </w:p>
  </w:footnote>
  <w:footnote w:id="23">
    <w:p>
      <w:pPr>
        <w:pStyle w:val="Footnote"/>
        <w:rPr/>
      </w:pPr>
      <w:r>
        <w:rPr>
          <w:rStyle w:val="FootnoteCharacters"/>
        </w:rPr>
        <w:footnoteRef/>
      </w:r>
      <w:r>
        <w:rPr/>
        <w:t xml:space="preserve"> </w:t>
      </w:r>
      <w:r>
        <w:rPr>
          <w:b/>
          <w:i/>
        </w:rPr>
        <w:t>Great Learning</w:t>
      </w:r>
      <w:r>
        <w:rPr/>
        <w:t xml:space="preserve">, </w:t>
      </w:r>
      <w:r>
        <w:rPr>
          <w:b/>
          <w:i/>
        </w:rPr>
        <w:t>The Book of Rites</w:t>
      </w:r>
      <w:r>
        <w:rPr/>
        <w:t>.</w:t>
      </w:r>
    </w:p>
  </w:footnote>
  <w:footnote w:id="24">
    <w:p>
      <w:pPr>
        <w:pStyle w:val="Footnote"/>
        <w:rPr/>
      </w:pPr>
      <w:r>
        <w:rPr>
          <w:rStyle w:val="FootnoteCharacters"/>
        </w:rPr>
        <w:footnoteRef/>
      </w:r>
      <w:r>
        <w:rPr/>
        <w:t xml:space="preserve"> </w:t>
      </w:r>
      <w:r>
        <w:rPr>
          <w:b/>
          <w:i/>
        </w:rPr>
        <w:t>Preface to the Translation On Liberty by John Stuart</w:t>
      </w:r>
      <w:r>
        <w:rPr/>
        <w:t>, translated by Yan Fu, printed by Commercial Press,1981,p.vii.</w:t>
      </w:r>
    </w:p>
  </w:footnote>
  <w:footnote w:id="25">
    <w:p>
      <w:pPr>
        <w:pStyle w:val="Footnote"/>
        <w:rPr/>
      </w:pPr>
      <w:r>
        <w:rPr>
          <w:rStyle w:val="FootnoteCharacters"/>
        </w:rPr>
        <w:footnoteRef/>
      </w:r>
      <w:r>
        <w:rPr/>
        <w:t xml:space="preserve"> </w:t>
      </w:r>
      <w:r>
        <w:rPr>
          <w:b/>
          <w:i/>
        </w:rPr>
        <w:t xml:space="preserve">Chapter 51, Dao De Jing </w:t>
      </w:r>
      <w:r>
        <w:rPr/>
        <w:t>(also Tao Te Ching)</w:t>
      </w:r>
    </w:p>
  </w:footnote>
  <w:footnote w:id="26">
    <w:p>
      <w:pPr>
        <w:pStyle w:val="Footnote"/>
        <w:rPr/>
      </w:pPr>
      <w:r>
        <w:rPr>
          <w:rStyle w:val="FootnoteCharacters"/>
        </w:rPr>
        <w:footnoteRef/>
      </w:r>
      <w:r>
        <w:rPr/>
        <w:t xml:space="preserve"> </w:t>
      </w:r>
      <w:r>
        <w:rPr>
          <w:b/>
          <w:i/>
        </w:rPr>
        <w:t>Phenomenon to Heaven, Zhou Yi</w:t>
      </w:r>
      <w:r>
        <w:rPr/>
        <w:t xml:space="preserve">.(also </w:t>
      </w:r>
      <w:r>
        <w:rPr>
          <w:b/>
          <w:i/>
        </w:rPr>
        <w:t>I Ching</w:t>
      </w:r>
      <w:r>
        <w:rPr/>
        <w:t>)</w:t>
      </w:r>
    </w:p>
  </w:footnote>
  <w:footnote w:id="27">
    <w:p>
      <w:pPr>
        <w:pStyle w:val="Footnote"/>
        <w:rPr/>
      </w:pPr>
      <w:r>
        <w:rPr>
          <w:rStyle w:val="FootnoteCharacters"/>
        </w:rPr>
        <w:footnoteRef/>
      </w:r>
      <w:r>
        <w:rPr/>
        <w:t xml:space="preserve"> </w:t>
      </w:r>
      <w:r>
        <w:rPr>
          <w:b/>
          <w:i/>
        </w:rPr>
        <w:t>Ji Family, Analects of Confucius.</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0:47:00Z</dcterms:created>
  <dc:creator>shan</dc:creator>
  <dc:description/>
  <cp:keywords/>
  <dc:language>en-US</dc:language>
  <cp:lastModifiedBy>shan</cp:lastModifiedBy>
  <dcterms:modified xsi:type="dcterms:W3CDTF">2011-03-07T13:12:00Z</dcterms:modified>
  <cp:revision>324</cp:revision>
  <dc:subject/>
  <dc:title>大学文全</dc:title>
</cp:coreProperties>
</file>